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307855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ПСЕ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0.2021 г.                                    с. Карапсель                                  № 13-44-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частии муниципального образования Карапсельский сельсовет Иланского района Краснояр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и мест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она Красноярского края от 07.07.2016 № 10-48-31 «О государственной поддержке развития местного самоуправления Красноярского края», государственной программы Красноярского края «Содействие развитию местного самоуправления» (Постановление Правительства Красноярского края от 30.09.2013 № 517-п), Устава Карапсельского сельсовета Иланского района Красноярского края, Карапсель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ю о программе поддержки местных инициатив (далее - ППМИ) Красноярского края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Карапсельского сельсовета принять участие в программе поддержки местны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овать разъяснительную работу среди жителей сельского поселения о возможностях программы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ить общественное мнение населения муниципального образования Карапсельский сельсовет о наиболее важных проблемах для участия в конкурсном отборе ПП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сти итогово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населения по выбору приоритетного направления для участия в конкурсном отборе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и Карапсельского сельсовета предусмотреть возможность софинансирования из бюджета Карапсельского сельсовета в 2022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экономической и финансов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его опубликования в официальном печатном издании «Карапсельский вестник», подлежит размещению на официальном сайте Карапсельского сельсовета Ила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епутатов                                                                 И.Н.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                              И.В. Букат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арапсельского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21 г. № 13-44-р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нформация о программе поддержки местных инициатив (ППМИ)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в рамках Проекта решают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социальных инноваций на мест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, населения муниципального образования, а также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, населения – 3%, юридических лиц и индивидуальных предпринимателей -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Субсидии направляются на: </w:t>
      </w:r>
      <w:r>
        <w:rPr>
          <w:rFonts w:eastAsia="Times New Roman" w:cs="Times New Roman" w:ascii="Times New Roman" w:hAnsi="Times New Roman"/>
          <w:color w:val="2C2D2E"/>
          <w:spacing w:val="-4"/>
          <w:sz w:val="28"/>
          <w:szCs w:val="28"/>
        </w:rPr>
        <w:t>на развитие объектов общественной инфраструктуры (объектов коммунальной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 инфраструктуры и внешне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объектов культуры, спорта 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объектов, используемых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объектов для обеспечения первичных мер пожарной безопасности) территорий городских и сельских поселений, муниципальных округ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в том числе приобретение основных средств (машин, оборудования)), отобранных при активном участи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Не допускается направление иных межбюджетных трансфертов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pacing w:val="-4"/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ремонт или строительство административных зданий, сооружений, находящихся в частной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>развитие объектов, используемых для нужд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4"/>
        </w:rPr>
      </w:pPr>
      <w:r>
        <w:rPr>
          <w:rFonts w:eastAsia="Times New Roman" w:cs="Arial" w:ascii="Arial" w:hAnsi="Arial"/>
          <w:color w:val="2C2D2E"/>
          <w:sz w:val="2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4:00Z</dcterms:created>
  <dc:creator>User</dc:creator>
  <dc:description/>
  <cp:keywords/>
  <dc:language>en-US</dc:language>
  <cp:lastModifiedBy>1</cp:lastModifiedBy>
  <cp:lastPrinted>2019-10-23T09:29:00Z</cp:lastPrinted>
  <dcterms:modified xsi:type="dcterms:W3CDTF">2021-11-29T06:40:00Z</dcterms:modified>
  <cp:revision>4</cp:revision>
  <dc:subject/>
  <dc:title/>
</cp:coreProperties>
</file>