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0pt;width:53.5pt;height:64.8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59067278" r:id="rId2"/>
        </w:objec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0                                         с.Карапсель                                  №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муниципального образования Карапсельский сельсовет Иланского района Красноярского края по предоставлению муниципальной услуги «Выдача 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7. 07.2010 № 210 – ФЗ «Об организации предоставления государственных и муниципальных услуг», руководствуясь статьями 13,16,19 Устава Карапсельского сельсовет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муниципального образования Карапсельский сельсовет Иланского района Красноярского края по предоставлению муниципальной услуги «Выдача 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рапсельского сельсовета Иланского района Красноярского края от 25.10.2013 №78-п «Об утверждении административного регламента муниципального образования Карапсельский сельсовет Иланского района Красноярского края по предоставлению муниципальной услуги «Выдача документов, выписки их домовой книги, справок и иных документов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арапсельского сельсовета Иланского района Красноярского края от 26.08.2019 №52-п «О внесении изменений в постановление Карапсельского сельсовета Иланского района от 25.10.2013 № 78-п «Об утверждении административного Регламента муниципального образования Карапсельский сельсовет Иланского района Красноярского края по предоставлению муниципальной услуги «Выдача документов, выписки их домовой книги, справок и иных документов» «Об утверждении административного регламента муниципального образования Карапсельский сельсовет Иланского района Красноярского края по предоставлению муниципальной услуги «Выдача документов, выписки их домовой книги, справок и иных документов» считать утратившим силу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в газете «Карапсельский вестник» и подлежит размещению на официальном сайте администрации Карапсельского сельсовета Ила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И.В. Букат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псель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0 № 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 месту жительства в пределах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ок и иных документ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муниципальной услуги – </w:t>
      </w:r>
      <w:r>
        <w:rPr>
          <w:rFonts w:cs="Times New Roman" w:ascii="Times New Roman" w:hAnsi="Times New Roman"/>
          <w:sz w:val="28"/>
          <w:szCs w:val="28"/>
        </w:rPr>
        <w:t xml:space="preserve">«Выдача 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по предоставлению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Выдача 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мещается на официальном сайте администрации Карапсельского сельсове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 xml:space="preserve">: 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rapse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Карапсельский сельсовет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исполнителем муниципальной услуги является  заместитель главы Карапсельского сельсовета (далее – должностные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ом Карапсельского сельсовета Иланского района Краснояр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Информация о местонахо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 с. Карапсель, ул. Юбилейная, 1а, Иланский район, Красноярский кр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приемной: 8(391) 73782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: с 08.00-16.00 час. ежедневно, кроме субботы и воскресенья. Перерыв на обед с 12.00 до 13.00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Должностные лица Администрации, 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 адресе официального сайта администрации Карапсельского сельсовета  в сети Интернет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 xml:space="preserve">: /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rapse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онных материалов, которые размещаются на официальном сайте администрации в сети Интернет и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руководителем администрации муниципального образования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6. На информационных стендах в структурном подразделении администрации муниципального образования, 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адреса, номера телефонов, график работы,  администрации муниципального образова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. Для получения  выписки из  домовой  книги по  Ф-17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авоустанавливающие  документы  на  недвижимость (д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аспорт  владельца  недвижимости (дома),  ксерокопия  свидетельства  о  смерти  в  случае  смерти  владельца  недвижимости (дополнительно при  оформлении  по  доверенности – ксерокопия  паспорта  и  нотариально  заверенной   доверенности  доверенного 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 получения  справок  по  социальным  выпла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аспорт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видетельство  о  рождении 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рудовая  кни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видетельство  о  смер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правка  об  инвали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Документы, указанные в пункте 2.2, направляются в администрацию по адресу: 663806, с. Карапсель, ул. Юбилейная, 1а, Иланского района, Красноярского края  посредством личного обращения заявителя либо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 Максимальный  срок  ожидания  в  очереди  при  получении  результата  и  при  подаче  запроса  предоставления  муниципальной  услуги  составляет  не  более  30 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 Перечень  оснований   для  отказа в  приеме  заявлений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цензурное, либо оскорбительное  обращение  со  специалистом  администрации, угрозы  жизни,  здоровью  и  имуществу  специалиста, а  также  членов  его 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 ранее  заявителю  был  дан  ответ  по  существу  поставленных  по  существу 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 заявителем  неправильно  оформленных  или  утративших  силу  документов, а также  неполного  комплекта 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 в  приеме  заявления  на выдачу  требуемого  документа оформляется  путем  проставления  на  заявлении  отметки  об  отказе  (надписи «В  приеме  документов  отказано»,  даты,  Ф.И.О. и подписи специалиста,  осуществляющего  прием  заявлений)  с указанием  причины 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, ил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предоставления муниципальной услуги законодательством не предусмотре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дача  </w:t>
      </w:r>
      <w:r>
        <w:rPr>
          <w:rFonts w:cs="Times New Roman" w:ascii="Times New Roman" w:hAnsi="Times New Roman"/>
          <w:sz w:val="28"/>
          <w:szCs w:val="28"/>
        </w:rPr>
        <w:t>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олучение визы Главы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просмотр и изучение карточек, листов фондов,   описей дел для выя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  выписки из домовой книги,   справок и и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   выписки из домовой книги,  справок и иных документов на подпись глав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 уведомление Главе сельсовета на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м исполнения административной процедуры является подписание Главой сельсовета    выписки из домовой книги,  справок и иных документов, уведомления об отсутствии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Выдач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данной административной процедуры является подписание Главой сельсовета </w:t>
      </w:r>
      <w:r>
        <w:rPr>
          <w:rFonts w:cs="Times New Roman" w:ascii="Times New Roman" w:hAnsi="Times New Roman"/>
          <w:sz w:val="28"/>
          <w:szCs w:val="28"/>
        </w:rPr>
        <w:t>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, уведомления об отсутствии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данной административной процедуры    (выписки из домовой книги,  справок и иных документов) составляет не более 3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товит сопроводительное письмо о направлении копии  выписки  из домовой книги, справок и иных документов, уведомления об отсутствии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вает подписание сопроводительного письма Главой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правляет сопроводительное письмо с приложением </w:t>
      </w:r>
      <w:r>
        <w:rPr>
          <w:rFonts w:cs="Times New Roman" w:ascii="Times New Roman" w:hAnsi="Times New Roman"/>
          <w:sz w:val="28"/>
          <w:szCs w:val="28"/>
        </w:rPr>
        <w:t>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  выписки из домовой книги,   справок и иных документов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исполнения административной процедуры является выдача (направление по почте либо по электронной почте) заявителю </w:t>
      </w:r>
      <w:r>
        <w:rPr>
          <w:rFonts w:cs="Times New Roman" w:ascii="Times New Roman" w:hAnsi="Times New Roman"/>
          <w:sz w:val="28"/>
          <w:szCs w:val="28"/>
        </w:rPr>
        <w:t>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</w:t>
      </w:r>
      <w:r>
        <w:rPr>
          <w:rFonts w:cs="Times New Roman" w:ascii="Times New Roman" w:hAnsi="Times New Roman"/>
          <w:bCs/>
          <w:sz w:val="28"/>
          <w:szCs w:val="28"/>
        </w:rPr>
        <w:t>, уведомления об отсутствии запрашиваемых све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осуществляется Главой сельсовет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дачу   выписки из домовой книги,  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ешений, осуществляемых (принятых)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адресу: с. Карапсель, ул. Юбилейная,1а, Иланский район Красноярский кра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телефону: 8 (391) 737823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заявителей проводится ежедневно с 14.00 до 16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личного приема заявителя может быть отказано в дальнейшем рассмотрении обращения, если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письменной  жалобе  не  указаны   фамилия инициатора  жалобы   и  почтовый  адрес,  по  которому  должен  быть   направлен  ответ или указаны  недействительные 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текст  жалобы  не  поддается  прочт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 жалобе   содержатся  нецензурные,  либо  оскорбительные  выражения, угрозы  имуществу,  жизни,  здоровью  должностного  лица,  а  также  членов  его 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 жалобе  заявителя  содержится  вопрос,  на  который  ему  многократно  давались  письменные  ответы  по  существу в  связи  с  ранее  направляемыми  жалобами,  и  при  этом  в  жалобе  не  приводятся  новые  доводы  или  обстоя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решением  об  отказе  в  рассмотрении  жалобы заявитель  уведомляется  пись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 прием  граждан  главой  сельсовета  ведется  в соответствии  с  графиком  приема  граждан  по  личным 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ивает  объективное   всестороннее  и своевременное   рассмотрение  обращения,  в случае  необходимости -  с  участием  заявителя,  направившего  жалобу, или  законного  его 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 заявителя  по  электронной  почте – отправляется  компьютерный  набор  в  виде  ответа  по  запрашиваемой  информации  по  предоставлению  муниципальной 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информации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 справок и иных документов» </w:t>
      </w:r>
      <w:r>
        <w:rPr>
          <w:rFonts w:cs="Times New Roman" w:ascii="Times New Roman" w:hAnsi="Times New Roman"/>
          <w:bCs/>
          <w:sz w:val="28"/>
          <w:szCs w:val="28"/>
        </w:rPr>
        <w:t>либо  в  отказе  на  предоставление   информации,  в соответствии  с  требованиями  действующего  законодательства,  на  электронный  адрес  заявителя услуги  с  сопроводительным  письмом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 имеет  право  в  получении  муниципальной  услуги в  многофункциональном  центре  в соответствии с соглашениями, заключенными  между  многофункциональным  центром и  органом  местного  самоуправления,  предоставляющим  муниципальную  услугу,  с  момента  вступления  в  силу  соответствующего  соглашения  о 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лучае признания жалобы подлежащей удовлетворению в ответе заявителю, указанном в части 8 статьи 11.2 Федерального закона от 19.07.2018 № 204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В случае признания жалобы, не подлежащей удовлетворению в ответе заявителю, указанном в части 8 статьи 11.2 Федерального закона от 19.07.2018 № 204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архивной справки, архивной выписки, архивной копии, уведомления об отсутствии информации – не более 3 дн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сельсовета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.И.О. (наименование)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(при налич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_____________ /_____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49:00Z</dcterms:created>
  <dc:creator>User</dc:creator>
  <dc:description/>
  <cp:keywords/>
  <dc:language>en-US</dc:language>
  <cp:lastModifiedBy>1</cp:lastModifiedBy>
  <cp:lastPrinted>2019-07-24T11:27:00Z</cp:lastPrinted>
  <dcterms:modified xsi:type="dcterms:W3CDTF">2020-10-28T01:16:00Z</dcterms:modified>
  <cp:revision>22</cp:revision>
  <dc:subject/>
  <dc:title>                                                                                                                      Приложение</dc:title>
</cp:coreProperties>
</file>