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12244150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0.04.2014                                          с.Карапсель                           № 32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, как бесхозяйного имущества объектов недвижимости, расположенных по адресу: Россия, Красноярский край, Иланский район, д.Лова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оформления права муниципальной собственности Карапсельского сельсовета Иланского района на объекты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контора  по адресу: Россия,  Красноярский край, Иланский район, д.Ловать, ул.Трактовая, №30.</w:t>
      </w:r>
    </w:p>
    <w:p>
      <w:pPr>
        <w:pStyle w:val="Normal"/>
        <w:jc w:val="both"/>
        <w:rPr/>
      </w:pPr>
      <w:r>
        <w:rPr>
          <w:sz w:val="28"/>
          <w:szCs w:val="28"/>
        </w:rPr>
        <w:t>2) зерносушилка КЗС-40 по адресу: Россия,  Красноярский край, Иланский район, д.Ловать, ул.Трактовая, №30 "а"</w:t>
      </w:r>
    </w:p>
    <w:p>
      <w:pPr>
        <w:pStyle w:val="Normal"/>
        <w:jc w:val="both"/>
        <w:rPr/>
      </w:pPr>
      <w:r>
        <w:rPr>
          <w:sz w:val="28"/>
          <w:szCs w:val="28"/>
        </w:rPr>
        <w:t>3) склад по адресу: Россия,  Красноярский край, Иланский район, д.Ловать, ул.Трактовая, №30 "а", стро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>4) склад по адресу: Россия,  Красноярский край, Иланский район, д.Ловать, ул.Трактовая, №30 "а", стро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>5) весовая  по адресу: Россия,  Красноярский край, Иланский район, д.Ловать, ул.Трактовая, №30 "а", строение №4</w:t>
      </w:r>
    </w:p>
    <w:p>
      <w:pPr>
        <w:pStyle w:val="Normal"/>
        <w:jc w:val="both"/>
        <w:rPr/>
      </w:pPr>
      <w:r>
        <w:rPr>
          <w:sz w:val="28"/>
          <w:szCs w:val="28"/>
        </w:rPr>
        <w:t>6) гараж по адресу: Россия,  Красноярский край, Иланский район, д.Ловать, ул.Трактовая, № 41 "д"</w:t>
      </w:r>
    </w:p>
    <w:p>
      <w:pPr>
        <w:pStyle w:val="Normal"/>
        <w:jc w:val="both"/>
        <w:rPr/>
      </w:pPr>
      <w:r>
        <w:rPr>
          <w:sz w:val="28"/>
          <w:szCs w:val="28"/>
        </w:rPr>
        <w:t>7) служебное по адресу: Россия,  Красноярский край, Иланский район, д.Ловать, ул.Трактовая, № 41 "д", стро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>8) склад по адресу: Россия,  Красноярский край, Иланский район, д.Ловать, ул.Трактовая, № 41 "д", стро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>9) силосная яма по адресу: Россия,  Красноярский край, Иланский район, д.Ловать, ул.Трактовая, № 41 "д", стро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>10) мастерские по адресу: Россия,  Красноярский край, Иланский район, д.Ловать, ул.Трактовая, № 41 "е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Ф»,  согласно ст. 225 ГК РФ, в связи с необходимостью постановки на учет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анском отделе Управления Федеральной службы государственной регистрации, кадастра и картографии по Красноярскому краю как бесхозяйного имущества, в соответствии со ст. 8, 57 Устава Карапсельского сельсовета Иланского района Красноярского кра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формить пакет необходимых документов  для постановки на учет в Иланском отделе Управления Федеральной службы государственной регистрации, кадастра и картографии по Красноярскому краю как бесхозяйного имущества объектов недвижимости, расположенных по адресу: Россия, Красноярский край, Иланский район, д.Ловать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 и подлежит обязательному опубликованию в газете «Карапсельский вестник» и размещению на официальном сайте администрации Карапсельского сельсовета Ил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Р.А.Ра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0:00Z</dcterms:created>
  <dc:creator>Customer</dc:creator>
  <dc:description/>
  <cp:keywords/>
  <dc:language>en-US</dc:language>
  <cp:lastModifiedBy>ADMK</cp:lastModifiedBy>
  <cp:lastPrinted>2014-07-18T10:04:00Z</cp:lastPrinted>
  <dcterms:modified xsi:type="dcterms:W3CDTF">2014-07-18T02:05:00Z</dcterms:modified>
  <cp:revision>8</cp:revision>
  <dc:subject/>
  <dc:title>КРАСНОЯРСКИЙ КРАЙ</dc:title>
</cp:coreProperties>
</file>