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pt;width:53.5pt;height:64.8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296390711" r:id="rId2"/>
        </w:object>
      </w:r>
    </w:p>
    <w:p>
      <w:pPr>
        <w:pStyle w:val="Heading"/>
        <w:ind w:right="-766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КРАСНОЯРСКИЙ КРАЙ ИЛАНСКИЙ РАЙОН</w:t>
      </w:r>
    </w:p>
    <w:p>
      <w:pPr>
        <w:pStyle w:val="Subtitle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АДМИНИСТРАЦИЯ КАРАПСЕЛЬСКОГО СЕЛЬСОВЕТА</w:t>
      </w:r>
    </w:p>
    <w:p>
      <w:pPr>
        <w:pStyle w:val="Normal"/>
        <w:ind w:right="-766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right="-7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9.12.2016                                         с.Карапсель                           № 96  - п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righ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становлении квалификационных требований к профессиональному образованию по соответствующему направлению подготовки, к профессиональным знаниям, навыкам и умениям, необходимым для замещения должностей муниципальной службы в администрации Карапсельского сельсове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ами 1, 3 статьи 2 Закона Красноярского края от 24.04.2008г. № 5-15659(в ред.Закона Красноярского края от 07.07.2016 №10-4829)  «Об особенностях правового регулирования муниципальной службы в Красноярском крае», на основании статей 16, 19, 30 Устава  Карапсельского сельсовета Иланского района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квалификационные требования к профессиональному образованию по соответствующему направлению подготовки, к профессиональным знаниям, навыкам и умениям, необходимым для замещения должностей муниципальной службы в администрации Карапсельского сельсовета Иланского района, согласно приложению №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читать утратившим силу постановление администрации Карапсельского сельсовета №12-п от 31.01.2013год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 соб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официального опубликования в газете « Карапсельский вестник» и официальном сайте администрации Карапсельского сельсовета Иланского район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сельсовета                                                       Р.А.Раткевич</w:t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 xml:space="preserve">Приложение №1 </w:t>
      </w:r>
    </w:p>
    <w:p>
      <w:pPr>
        <w:pStyle w:val="Normal"/>
        <w:spacing w:lineRule="auto" w:line="240" w:before="0" w:after="0"/>
        <w:ind w:left="5760" w:right="-5" w:hanging="0"/>
        <w:jc w:val="righ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760" w:right="-5" w:hanging="0"/>
        <w:jc w:val="right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Карапсельского   сельсовета Иланского района </w:t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от   29.12.2016 №  96-п</w:t>
      </w:r>
    </w:p>
    <w:p>
      <w:pPr>
        <w:pStyle w:val="Normal"/>
        <w:spacing w:lineRule="auto" w:line="240" w:before="0" w:after="0"/>
        <w:ind w:left="5760"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валификационные требования к профессиональному образованию по соответствующему направлению подготовки,  к профессиональным знаниям, навыкам и умениям, необходимым для замещения должностей муниципальной службы в администрации Карапсель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7564"/>
      </w:tblGrid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Главные должности муниципальной службы категории «руководители»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сшее профессиональное образование либо высшее образование по специальности «Государственное и муниципальное управление» либо высшее образование по специальностям, соответствующим функциям и конкретным задачам, возложенным на муниципального  служащего администрации  сельсовета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ж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таж муниципальной службы на ведущих должностях муниципальной службы   не менее двух лет или стаж работы по специальности на руководящих должностях не менее двух лет 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нания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ституции Российской Федерации, Устава Красноярского края, Устава Иланского района, Устава Карапсельского сельсовета, указов Президента Российской Федерации, федеральных законов и законов края, нормативных актов, издаваемых Правительством Российской Федерации и другими органами государственной власти, органами МСУ Иланского района и Карапсельского сельсовета применительно к исполнению непосредственных должностных обязанностей; методов управления персоналом; правил и норм охраны труда, техники безопасности и пожарной безопасности; правил делового этикета; правил внутреннего трудового распорядка; должностной инструкции, инструкции по делопроизводству, порядка работы со служебной информацией  основ   государственного  языка  Российской  Федерации; устройства  персонального  компьютера, его  периферийных  устройств  и  программного  обеспечения; возможностей  и особенностей  применения  современных  информационных  технологий в  органах  местного  самоуправления;  основ  информационной  безопасности, способов защиты  информации  от  несанкционированного  доступа,  повреждения; правовых  актов в  области  информационно- коммуникационных  технологий  и  в  сфере  предоставления  муниципальных  услуг  населению  и  организациям  посредством  применения  данных  технологий; программных  документов  и  приоритетов  государственной  политики  в  области  информационно- коммуникационных  технологий; основ проектного  управления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выки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правления персоналом; оперативного принятия и реализации управленческих и иных решений; прогнозирования последствий принятых решений,  работы с персональным  компьютером  и  его  периферийными  устройствами;  работы  с  локальной  сетью,  сетью  Интернет, управления  электронной  почтой;  работы  в операционной  систем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Window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, с пакетом  программ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Offic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;  работы  с базами  данных;   стратегического  планирования  групповой  деятельностью   с  учетом  возможностей  и  особенностей  применения   современных   информационно-  коммуникационных  технологий;  работы  с  системами  управления  проектами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мения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сти деловые переговоры; готовить деловые письма; взаимодействовать с организациями, государственными органами и органами местного самоуправления, государственными и муниципальными служащими, населением; анализировать нормативные документы, работать с людьми, работать на компьютере и другой оргтехнике,  применения  информационных  технологий.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Ведущие  должности муниципальной службы категории «обеспечивающие специалисты»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сшее профессиональное образование либо высшее образование по специальностям, соответствующим функциям и конкретным задачам, возложенным на структурные подразделения администрации сельсовета или муниципального служащего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ж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ж муниципальной службы на старших должностях муниципальной службы   не менее одного года или стаж работы по специальности  не менее одного года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нания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ституции Российской Федерации, Устава Красноярского края, Устава Иланского района, Устава Карапсельского сельсовета, указов Президента Российской Федерации, федеральных законов и законов края, нормативных актов, издаваемых Правительством Российской Федерации и другими органами государственной власти, органами МСУ Иланского района и Карапсельского сельсовета применительно к исполнению непосредственных должностных обязанностей; методов управления персоналом; правил и норм охраны труда, техники безопасности и пожарной безопасности; правил делового этикета; правил внутреннего трудового распорядка; должностной инструкции, инструкции по делопроизводству, порядка работы со служебной информацией, основ  государственного   языка  Российской  Федерации;  устройства  персонального  компьютера, его  периферийных устройств и  программного  обеспечения;  возможностей  и  особенностей  применения   современных  информационных  технологий  в  органах  местного  самоуправления;  основ  информационной   безопасности, способов  защиты  информации  от  несанкционированного  доступа, поврежде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выки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аботы в сфере, соответствующей направлению деятельности структурного подразделения администрации сельсовета; работы с нормативными актами; планирования, контроля и анализа служебной деятельности, исполнительской дисциплины; работы  с персональным  компьютером  и  его периферийными   устройствами;  работы  с  локальной  сетью,  сетью  Интернет,  управления   электронной  почтой;  работы  в  операционной  систем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Window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, с пакетом программ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Offic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, использования  графических  объектов  в  электронных   документах;  работы  с  базами  данных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мения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ть с людьми, работать на компьютере и другой оргтехнике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Старшие и младшие  должности  муниципальной  службы категории «обеспечивающие  специалисты»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разование 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нее профессиональное, среднее  (полное) общее  образование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таж 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ебования  к  стажу  муниципальной  службы  и  стажу  работы  по  специальности  не   предъявляются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нания 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ние  Конституции Российской Федерации, Устава Красноярского края, Устава Иланского района, Устава Карапсельского сельсовета, указов Президента Российской Федерации, федеральных законов и законов края, нормативных актов, издаваемых Правительством Российской Федерации и другими органами государственной власти, органами МСУ Иланского района и Карапсельского сельсовета применительно к исполнению непосредственных должностных обязанностей; методов управления персоналом; правил и норм охраны труда, техники безопасности и противопожарной безопасности; правил делового этикета; правил внутреннего трудового распорядка; должностной инструкции, инструкции по делопроизводству, порядка работы со служебной информацией; устройства  персонального  компьютера, его периферийных  устройств  и  программного  обеспечения;  возможностей  и  особенностей  применения  современных  информационных  технологий  в  органах  местного  самоуправления;  основ  информационной  безопасности, способов  защиты  информации  от  несанкционированного  доступа,  повреждения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выки 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ы в сфере, соответствующей направлению деятельности структурного подразделения администрации сельсовета; работы с нормативными актами; планирования;  контроля и анализа служебной деятельности, исполнительской дисциплины; работы  с  персональным  компьютером  и  его  периферийными   устройствами,  работы  с   локальной  сетью, сетью Интернет, управления  электронной   почтой,  работы  в  оперативной системе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с пакетом  програм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использования  графических  объектов  в  электронных  документах;  работы  с базами  данных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мения 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с документами, работать с людьми, работать на компьютере и другой оргтехнике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1">
    <w:name w:val="Знак Знак1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0:02:00Z</dcterms:created>
  <dc:creator>User</dc:creator>
  <dc:description/>
  <cp:keywords/>
  <dc:language>en-US</dc:language>
  <cp:lastModifiedBy>1</cp:lastModifiedBy>
  <cp:lastPrinted>2016-12-29T19:01:00Z</cp:lastPrinted>
  <dcterms:modified xsi:type="dcterms:W3CDTF">2016-12-29T12:02:00Z</dcterms:modified>
  <cp:revision>26</cp:revision>
  <dc:subject/>
  <dc:title/>
</cp:coreProperties>
</file>