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истекший </w:t>
      </w:r>
      <w:bookmarkStart w:id="0" w:name="_GoBack"/>
      <w:bookmarkEnd w:id="0"/>
      <w:r>
        <w:rPr>
          <w:b/>
          <w:sz w:val="24"/>
          <w:szCs w:val="24"/>
        </w:rPr>
        <w:t>2015 год  и ожидаемые итоги социально- экономического развития Карапсельского сельсовета Иланского района Красноярского края за текущий финансовый  2016 год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ноз социально-экономического развития сельсовета на 2016 год разработан на основании анализа развития экономики территории за последние два года, ожидаемых результатов социально-экономического развития в 2015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гноза выявлены и исследованы факторы, влияющие на развитие экономики поселения. К таким факторам отнесены: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 xml:space="preserve">и структура объектов муниципальной собственности, </w:t>
      </w:r>
      <w:r>
        <w:rPr>
          <w:bCs/>
          <w:sz w:val="24"/>
          <w:szCs w:val="24"/>
        </w:rPr>
        <w:t>наличие и</w:t>
      </w:r>
      <w:r>
        <w:rPr>
          <w:sz w:val="24"/>
          <w:szCs w:val="24"/>
        </w:rPr>
        <w:t xml:space="preserve"> распределение трудовых ресурсов, демографические изменения, развитие субъектов малого предпринимательства, оформление гражданами в собственность земельных участков 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 развития ориентирован на </w:t>
      </w:r>
      <w:r>
        <w:rPr>
          <w:bCs/>
          <w:sz w:val="24"/>
          <w:szCs w:val="24"/>
        </w:rPr>
        <w:t xml:space="preserve">рациональное использование </w:t>
      </w:r>
      <w:r>
        <w:rPr>
          <w:sz w:val="24"/>
          <w:szCs w:val="24"/>
        </w:rPr>
        <w:t xml:space="preserve">имеющегося потенциала и местных возможностей: экономической базы, производственной и транспортной инфраструктуры, социальной сферы, земельных ресурсов, экономико-географического положения и природно-климатических условий. </w:t>
      </w:r>
    </w:p>
    <w:p>
      <w:pPr>
        <w:pStyle w:val="Normal"/>
        <w:keepNext w:val="true"/>
        <w:suppressAutoHyphens w:val="true"/>
        <w:ind w:firstLine="1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рапсельский сельсовет представлен 5 населенными пунктами. Общая площадь Карапсельского  сельсовета составляет   33360 га</w:t>
      </w:r>
    </w:p>
    <w:p>
      <w:pPr>
        <w:pStyle w:val="Normal"/>
        <w:keepNext w:val="true"/>
        <w:suppressAutoHyphens w:val="true"/>
        <w:ind w:firstLine="1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ая площадь застроенных земель составляет  3,45 га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4"/>
          <w:szCs w:val="24"/>
        </w:rPr>
        <w:t>Количество жителей  Карапсельского сельсовета – 174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,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районного центра до населенного пункта:</w:t>
      </w:r>
    </w:p>
    <w:p>
      <w:pPr>
        <w:pStyle w:val="Normal"/>
        <w:keepNext w:val="true"/>
        <w:suppressAutoHyphens w:val="true"/>
        <w:ind w:left="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. Карапсель -  17 км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сообщение населенного пункта с районным центром  каждый день 9 раз.  </w:t>
      </w:r>
    </w:p>
    <w:p>
      <w:pPr>
        <w:pStyle w:val="Normal"/>
        <w:ind w:lef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мографическая ситу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мографическая </w:t>
      </w:r>
      <w:r>
        <w:rPr>
          <w:sz w:val="24"/>
          <w:szCs w:val="24"/>
        </w:rPr>
        <w:t xml:space="preserve">ситуация в </w:t>
      </w:r>
      <w:r>
        <w:rPr>
          <w:bCs/>
          <w:sz w:val="24"/>
          <w:szCs w:val="24"/>
        </w:rPr>
        <w:t xml:space="preserve">прогнозируемые </w:t>
      </w:r>
      <w:r>
        <w:rPr>
          <w:sz w:val="24"/>
          <w:szCs w:val="24"/>
        </w:rPr>
        <w:t xml:space="preserve">годы  остается на одном уровне по сравнению с 2014 годом, 20 умерших и 22 родившихся, 38 выбывших, 19 </w:t>
      </w:r>
      <w:r>
        <w:rPr>
          <w:bCs/>
          <w:sz w:val="24"/>
          <w:szCs w:val="24"/>
        </w:rPr>
        <w:t>прибывши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населения сельского поселения составляет  – 1740 челове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удоспособное население составляет 965 человек, неработающ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нсионеры и инвалиды – 341 человек, дети до 18 лет- 329 человек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льское хозяйство.</w:t>
      </w:r>
    </w:p>
    <w:p>
      <w:pPr>
        <w:pStyle w:val="Style15"/>
        <w:spacing w:lineRule="atLeast" w:line="219" w:before="64" w:after="64"/>
        <w:jc w:val="both"/>
        <w:rPr/>
      </w:pPr>
      <w:r>
        <w:rPr>
          <w:color w:val="000000"/>
        </w:rPr>
        <w:tab/>
        <w:t>В настоящее время на территории сельсовета работают 2 фермерских хозяйств.</w:t>
      </w:r>
    </w:p>
    <w:p>
      <w:pPr>
        <w:pStyle w:val="Style15"/>
        <w:spacing w:lineRule="atLeast" w:line="219" w:before="64" w:after="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ФХ" Мишуренко"   в основном специализируется на   выращивании зерновых культур площадью 1,5 га и начал заниматься свиноводством.  И.П. Глава КФХ Семенюк А.В. занимается  свиноводством и разведением крупно- рогатого скота.</w:t>
      </w:r>
    </w:p>
    <w:p>
      <w:pPr>
        <w:pStyle w:val="Style15"/>
        <w:spacing w:lineRule="atLeast" w:line="219" w:before="64" w:after="64"/>
        <w:jc w:val="both"/>
        <w:rPr/>
      </w:pPr>
      <w:r>
        <w:rPr>
          <w:color w:val="000000"/>
        </w:rPr>
        <w:t>В личных подсобных хозяйствах сельсовета идет процесс уменьшения поголовья КРС свиней, птицы, в связи с тем, что существует проблема, дороговизны корм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требительский рынок товаров и услуг и развитие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 состоянию на конец 2015 года действует 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орговых точек принадлежащих индивидуальным предпринимател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предпринимательства является резервом, дающим возможность поднять жизненный уровень населения и создать новые рабочие мес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лагоустро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 реализации программы по благоустройству сельского поселения 2014 г. были задействованы все учреждения,  находящиеся на территории  и большая часть населения. В период 2015г  по благоустройству были выполне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личным освещением охвачены все 5 населенных пунктов (обеспеченно согласно выделенных лимитов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10 субботник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оводилась регулярная отчистка дорог от снега по всем населенным пунктам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брано 3  несанкционированных свалки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рганизован сбор и вывоз бытовых отход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годное проведение конкурса "На лучшую усадьбу"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имнее время проводится очистка улиц от сне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еление сельсовета (Карапсель) меняет облик усадеб, выращивают цветы, ремонтируют палисадники и т.д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амках целевой программы по развитию и модернизации улично- дорожной сети «Повышение деятельности органов местного самоуправления в Красноярском крае»,выполнен ремонт дороги по ул. Юбилейная в с.Карапсель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ован проект Гранта «Наш малый олимпийский…», создана центральная площадь для отдыха, разбиты цветочные клумбы возле школы, СД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тели села обустраивают свои придомовые территории, высаживают цветы, производят садовые композиции на радость себе и окружающ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разов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овета находятся 1 детский сад в с. Карапсель, который  посещают  38-40 ребятишек. При содействии Главы района был проведен ремонт и открыта новая группа на 20 детей в с.Карапсель. Кадрами детский сад обеспечен полностью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функционирует 2 школы «Карапсельская средняя общеобразовательная школа№ 13» и «Степановская начальная школа».  На  01.09.2014г в наших школах обучаются 123 учащихся. Коллективы общеобразовательных учреждений укомплектованы высококвалифицированными кадрами, которые являются активной и творческой частью нашего сельсовета, они принимают участие в краевых и районных конкурсах педагогического мастерства, где показывают свой профессионализм и получают заслуженные награды. Не отстают от своих учителей и дети, которые также принимают активное участие в районных и краевых конкурсах и олимпиадах. В 2015 году мы добились немалых спортивных успехов. Карапсельская СОШ № 13 принимала участие в социально значимых акциях районного и краевого уровня. Уже традиционными стали «Весенняя неделя добра», «Осенняя неделя добра» «100 добрых дел», акция «Забот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дравоохран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 территории поселения действует  два фельдшерско-акушерских пункта, расположенные в с.Карапсель  и д.Степаново, где открылся новый модульный ФАП в который население обращается за первой медицинской помощью.  В дер. Ловать  и  д. Красный Хлебороб нет ФАПов,  обслуживается медицинскими работниками.  В ФАПе есть возможность приобрести лекарства первой необходимости и получить качественную медицинскую помощ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уль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з объектов культуры на территории поселения расположены и действуют  2 Сельских Дома культуры в с.Карапсель и в д. Степаново, 2 сельских клуба, 2 библиотеки в д. Красный Хлебороб, д. Ловать . В 2015 г была организованно и проведено более 300 мероприятий,  в том числе молодежных дискотек, где в общей сложности было задействовано  около 3500 человек. Обязательной культурно развлекательной программой сопровождаются всероссийские праздники, такие как, День матери, 8 марта, Новый год, Рождественские праздники, День пожилого человека и т.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ный коллектив СДК принимает активное участие в благоустройстве поселения. Постоянно участвует не только в культурной жизни поселения, а также принимая участие в районных мероприятия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 в культурно- массовой работе играют   библиотеки. Большую работу с детьми и подростками, в школе, в детском саду проводят библиотекари. Каждое мероприятие оформлялось выставками книг, журналов, размещением плакатов в 2015 году проведен большой праздник  для детей «День детств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щественные организ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 действует добровольная пожарная дружина.  Совет профилактики, женсовет, добровольная народная дружи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храна общественн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храна общественного порядка на территории сельсовета сельского поселения осуществляется уполномоченным участковым инспектором. Благодаря  совместным действием проводится большая профилактика по предупреждению правонарушений на территории по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нятость. Трудовые ресурсы. Уровень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вязи с недостаточно высоким уровнем оплаты труда, характерным для экономики села, а также превышением предложения рабочей силы над спросом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вахтовым  методом. И пока труд работника не будет оценен должным  образом такая ситуация будет сохраня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вольно существенная часть жителей трудоспособного возраста, нигде официально не трудоустроенных, занимается только личными подсобными хозяйствами. Выращенные овощ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ное мясо, молоко, яйца и другая сельскохозяйственная продукция реализуются и идут на собственное потребление, что обеспечивает их доход и доход их семей, хотя высокая стоимость кормов и низкая закупочная стоимость мяса и молока и прочей сельскохозяйственной продукции </w:t>
      </w:r>
      <w:r>
        <w:rPr>
          <w:bCs/>
          <w:sz w:val="24"/>
          <w:szCs w:val="24"/>
        </w:rPr>
        <w:t xml:space="preserve">приводит,  </w:t>
      </w:r>
      <w:r>
        <w:rPr>
          <w:sz w:val="24"/>
          <w:szCs w:val="24"/>
        </w:rPr>
        <w:t>к существенному сокращаю поголовья скота частного сектора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последние годы обозначилась и устойчиво сохранялась тенденция превышения предложения рабочей силы над спросом в кадрах, росте </w:t>
      </w:r>
      <w:r>
        <w:rPr>
          <w:bCs/>
          <w:sz w:val="24"/>
          <w:szCs w:val="24"/>
        </w:rPr>
        <w:t xml:space="preserve">числа </w:t>
      </w:r>
      <w:r>
        <w:rPr>
          <w:sz w:val="24"/>
          <w:szCs w:val="24"/>
        </w:rPr>
        <w:t>лиц трудоспособного возраста. Однако напряженность на рынке Труда по-прежнему сохраняется и в ближайшие 2-3 года эта ситуация останется на т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же уровне, а в дальнейшем прогнозируется постепенное снижение числа лиц трудоспособного возраста, в связи с низкой рождаемостью в 90 годы. В </w:t>
      </w:r>
      <w:r>
        <w:rPr>
          <w:bCs/>
          <w:sz w:val="24"/>
          <w:szCs w:val="24"/>
        </w:rPr>
        <w:t xml:space="preserve">целях </w:t>
      </w:r>
      <w:r>
        <w:rPr>
          <w:sz w:val="24"/>
          <w:szCs w:val="24"/>
        </w:rPr>
        <w:t>снижения напряженности с занятостью необходимо создание дополнительных рабочих мест на с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дачи, стоящие перед администрацией Карапсельского сельсовета, организациями и учреждениями на 2016 год направлены на выполнение мероприятий по обеспечению темпов роста промышленного и сельскохозяйственного производства, розничного товарооборота,  развитие субъектов малого предпринимательства. Также будут приняты меры по увеличению доходной базы бюджета поселения за счет рационального и эффективного использования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собственности, целевого использования бюджетных средств, предусмотренных бюджетом поселения на 2016 год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12. Бюджет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1) Утвердить прогнозируемый общий объем доходов бюджета  Карапсельского сельсовета Иланского района в сумме  9262,1 тыс. рублей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4"/>
          <w:szCs w:val="24"/>
        </w:rPr>
        <w:t>2) общий  объем  расходов  бюджета  Карапсельского  сельсовета Иланского района в сумме  9262,1 тыс. рублей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4"/>
          <w:szCs w:val="24"/>
        </w:rPr>
        <w:t>3) дефицит бюджета Карапсельского сельсовета Иланского района в сумме 0,00 рублей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4"/>
          <w:szCs w:val="24"/>
        </w:rPr>
        <w:t>Утвердить основные характеристики  бюджета Карапсельского сельсовета Иланского района на 2017 год и на 2018 год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 бюджета Карапсельского сельсовета Иланского района на 2017 год в сумме 5717,0 тыс. рублей  и на 2018 год в сумме  5756,5 тыс. руб.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4"/>
          <w:szCs w:val="24"/>
        </w:rPr>
        <w:t>2) общий объем расходов  бюджета Карапсельского сельсовета  Иланского района на 2017 год в сумме 5717,0 тыс. рублей, в том  числе условно утвержденные расходы в сумме 44,3 тыс. рублей и на 2018 год в сумме  5756,5 тыс.  рублей, в том числе условно утвержденные расходы в сумме  92,8 тыс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бюджета Карапсельского  сельсовета  Иланского района на 2017 год в сумме 0,00 рублей и  на 2018 год в сумме  0,00 рубле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Утвердить   общий объем  средств  бюджета Карапсельского сельсовета Иланского района на исполнение  публичных нормативных обязательств Карапсельского сельсовета в сумме - 0,00 рублей, на 2017 год в сумме- 0,00 рублей  и на 2018 год в сумме 0,00 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3. Администрацией  Карапсельского сель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о 62 муниципальных контрактов на выполнение работ, оказание услуг, и поставку тов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дано 80 Постановлений, 63 Распоряжений, по основным вопросам деятельности включая распоряжения по кадровым вопрос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прошедший период обеспечивалась законотворческая деятельность Совета депутатов,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ыло проведено 4 заседаний сессий сельского Совета депута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 прошедший период основное внимание уделялось работе с населением, за этот период в Администрацию поступило  679 обращений граждан. На личном приеме Главой принято 69 граждан. Все заявления письменные и устные были рассмотрены своевременно и на все были даны разъяс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в основном были связанны с вопроса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леполь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стоверение доверенностей;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благоустройства территории и услугами ЖК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м социальных пробл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ой и снятием с воинского уч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м различного рода справок, выпис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едется исполнение отдельных государственных полномочий в части ведения воинского учета. Учет граждан прибывающих в запас и граждан подлежащих призыву на военную службу в ВС РФ в администрации организован и ведется в соответствии с Федеральным законом «О воинской обязанности и военной службе», положениям о  воинском учете и инструкц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воинском учете состоят  274 человек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ержанты и солдаты -  255 челове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зывники –  18  человек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ицеры - 1 челове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Р.А.Раткевич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8:00Z</dcterms:created>
  <dc:creator>максим</dc:creator>
  <dc:description/>
  <cp:keywords/>
  <dc:language>en-US</dc:language>
  <cp:lastModifiedBy>Ira</cp:lastModifiedBy>
  <cp:lastPrinted>2014-11-12T14:37:00Z</cp:lastPrinted>
  <dcterms:modified xsi:type="dcterms:W3CDTF">2015-11-10T13:00:00Z</dcterms:modified>
  <cp:revision>4</cp:revision>
  <dc:subject/>
  <dc:title/>
</cp:coreProperties>
</file>