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39702124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АДМИНИСТРАЦИЯ КАРАПСЕЛЬ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5.04.2016                                          с.Карапсель                           №  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 по обеспечению  пожарной 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и населенных  пунктов  в весенне - летний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оопасный  период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 обеспечения  пожарной   безопасности  в весенне - летний  пожароопасный  период и  в соответствии  с Федеральным  законом « О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 пожарной  безопасности в весенне – летний  пожароопасный  период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руководителям всех  форм собственности учреждений, частным предпринимателям без образования юридического  лица и гражданам  выполнять данные 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 настоящего  постановления  оставляю 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в день, следующий за днем его официального опубликования в газете « Карапсельский вестник» и размещению на официальном сайте администрации Карапсельского сельсовета Ила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Р.А.Ра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  постановлению №  - п  от .04.2016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Й  ПО  ОБЕСПЕЧЕНИЮ  ПОЖАРНОЙ  БЕЗОПАСНОСТИ</w:t>
      </w:r>
    </w:p>
    <w:p>
      <w:pPr>
        <w:pStyle w:val="Normal"/>
        <w:jc w:val="center"/>
        <w:rPr/>
      </w:pPr>
      <w:r>
        <w:rPr/>
        <w:t xml:space="preserve">В  ВЕСЕННЕ- ЛЕТНИЙ   ПЕРИОД  НА </w:t>
      </w:r>
      <w:r>
        <w:rPr>
          <w:b/>
        </w:rPr>
        <w:t xml:space="preserve">2016 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1440"/>
        <w:gridCol w:w="2052"/>
        <w:gridCol w:w="187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ственные за ис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необходимого запаса горюче- смазочных материалов, огнетушащих средств, пожарно- технического  вооружения для ликвидации 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создание минерализованных полос</w:t>
            </w:r>
          </w:p>
          <w:p>
            <w:pPr>
              <w:pStyle w:val="Normal"/>
              <w:rPr/>
            </w:pPr>
            <w:r>
              <w:rPr/>
              <w:t>( проведение опашки) на территориях населенных пунктов и дач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адовых) обществ, прилегающих к лесным массивам, детских оздоровительных лагерей, свалок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местных условий, но не позднее  1ию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становления сухой и жаркой пого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визии и ремонта источников наружного противопожарного водоснабжения </w:t>
            </w:r>
          </w:p>
          <w:p>
            <w:pPr>
              <w:pStyle w:val="Normal"/>
              <w:rPr/>
            </w:pPr>
            <w:r>
              <w:rPr/>
              <w:t>( пожарные гидранты, водоемы, водонапорные башни), в том числе на территориях предприят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ООО «Источн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одготовку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ель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еделение памяток о мерах пожарной безопасности в быту, в том числе при пользовании открытым огнем на приусадебных участках в весеннее-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тиражирование до 30 апр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-ные</w:t>
            </w:r>
          </w:p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  <w:p>
            <w:pPr>
              <w:pStyle w:val="Normal"/>
              <w:jc w:val="center"/>
              <w:rPr/>
            </w:pPr>
            <w:r>
              <w:rPr/>
              <w:t>Мартышкина Н.В</w:t>
            </w:r>
          </w:p>
          <w:p>
            <w:pPr>
              <w:pStyle w:val="Normal"/>
              <w:rPr/>
            </w:pPr>
            <w:r>
              <w:rPr/>
              <w:t>Конопелько Н.Н</w:t>
            </w:r>
          </w:p>
          <w:p>
            <w:pPr>
              <w:pStyle w:val="Normal"/>
              <w:jc w:val="center"/>
              <w:rPr/>
            </w:pPr>
            <w:r>
              <w:rPr/>
              <w:t>Поликша Ю.В.</w:t>
            </w:r>
          </w:p>
          <w:p>
            <w:pPr>
              <w:pStyle w:val="Normal"/>
              <w:rPr/>
            </w:pPr>
            <w:r>
              <w:rPr/>
              <w:t>Глушнева О.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остранение в ходе проверок населенных пунктов до 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Рук-ли учрежден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 общего пользования населенных пунктов средствами  связи для быстрого вызова подразделений пожарной ох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Рук-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заседаний комиссии по чрезвычайным ситуациям и обеспечению пожарной безопасности (КЧС И ПБ) и контроль выполнения принятых решений 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имаемых мерах, проводимых мероприятиях по защите населенных пунктов от пожаров, соблюдении мер  пожарной безопасности по месту проживания граждан с использованием возможностей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а пожарной инспе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 учетом складывающейся обстановки с пожарами, но не реже 2 раз в меся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, собраний жителей по вопросам обеспечения пожарной безопасности в поселениях, реализация принятых на ни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, далее 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 ГПС, ОГПН, ОВ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е в случае повышения пожарной опас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заведующая детса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мов на предмет состояния электропроводки, печей и оказание адресной помощи пенсионерам и социально- незащищенным семь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пожарных гидрантов, проверка</w:t>
            </w:r>
          </w:p>
          <w:p>
            <w:pPr>
              <w:pStyle w:val="Normal"/>
              <w:rPr/>
            </w:pPr>
            <w:r>
              <w:rPr/>
              <w:t>состояния резервуаров с вод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ский М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подъездных путей к водокачкам, ПГ, к водо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0:00Z</dcterms:created>
  <dc:creator>WER</dc:creator>
  <dc:description/>
  <cp:keywords/>
  <dc:language>en-US</dc:language>
  <cp:lastModifiedBy>1</cp:lastModifiedBy>
  <cp:lastPrinted>2016-04-25T13:53:00Z</cp:lastPrinted>
  <dcterms:modified xsi:type="dcterms:W3CDTF">2016-04-25T06:54:00Z</dcterms:modified>
  <cp:revision>26</cp:revision>
  <dc:subject/>
  <dc:title>РОССИЙСКАЯ  ФЕДЕРАЦИЯ</dc:title>
</cp:coreProperties>
</file>