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58912960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4                                        с.Карапсель                           № 41-16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иеме  полномочий по утилизации бытовых отходов на территории Карапсельского сельсовета Ил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.4 статьи 15 Федерального закона от 06.10.2003г №131-ФЗ « Об общих принципах организации местного самоуправления в Российской Федерации», ст.8 Устава Карапсельского сельсовета  Иланского района,  Карапсельский сельский Совет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Принять полномочия от администрации Иланского района по утилизации бытовых отходов на территории Карапсельского сельсовета Ил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настоящее Соглашение с администрацией района о приеме полномочий по утилизации бытовых отходов на территории Карапсельского сельсовета Ил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данным решением возложить на Главу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в газете «Карапсельский вестник» и на официальном Сайте администрации Карапсельского сельсовета Ил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Р.А.Раткевич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П.Д.Крю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9:00Z</dcterms:created>
  <dc:creator>xxx</dc:creator>
  <dc:description/>
  <cp:keywords/>
  <dc:language>en-US</dc:language>
  <cp:lastModifiedBy>ADMK</cp:lastModifiedBy>
  <cp:lastPrinted>2014-12-24T16:45:00Z</cp:lastPrinted>
  <dcterms:modified xsi:type="dcterms:W3CDTF">2014-12-24T09:45:00Z</dcterms:modified>
  <cp:revision>18</cp:revision>
  <dc:subject/>
  <dc:title/>
</cp:coreProperties>
</file>