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07442598" r:id="rId2"/>
        </w:object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ИЛАНСКИЙ РАЙОН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КАРАПСЕЛЬСКИЙ СЕЛЬСКИЙ СОВЕТ ДЕПУТАТОВ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14                                         с.Карапсель                           № 41-164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 полномочий в рамках осущест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 за использованием земель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п.4 статьи 15 Федерального закона от 06.10.2003г №131-ФЗ « Об общих принципах организации местного самоуправления в Российской Федерации», ст.8 Устава Карапсельского сельсовета  Иланского района,  Карапсельский сельский Совет депут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полномочия в Иланский район  по решению вопросов местного значения поселения в рамках осуществления муниципального земельного контроля за использованием земель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настоящее Соглашение о передаче полномочий в Иланский район  по решению вопросов местного значения поселения в рамках осуществления  муниципального земельного контроля за использованием земель поселения (приложение№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данным решением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официального опубликования в газете «Карапсельский вестник» и на официальном Сайте администрации Карапсельского сельсовета Ила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Р.А.Раткевич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депутатов                                                 П.Д.Крюч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09:00Z</dcterms:created>
  <dc:creator>xxx</dc:creator>
  <dc:description/>
  <cp:keywords/>
  <dc:language>en-US</dc:language>
  <cp:lastModifiedBy>ADMK</cp:lastModifiedBy>
  <cp:lastPrinted>2014-12-24T16:37:00Z</cp:lastPrinted>
  <dcterms:modified xsi:type="dcterms:W3CDTF">2014-12-24T09:38:00Z</dcterms:modified>
  <cp:revision>14</cp:revision>
  <dc:subject/>
  <dc:title/>
</cp:coreProperties>
</file>