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</w:r>
    </w:p>
    <w:p>
      <w:pPr>
        <w:pStyle w:val="Heading"/>
        <w:ind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Cambria" w:cs="Cambria"/>
          <w:szCs w:val="28"/>
          <w:lang w:val="ru-RU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53.5pt;height:64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37855398" r:id="rId2"/>
        </w:object>
      </w:r>
      <w:r>
        <w:rPr>
          <w:rFonts w:eastAsia="Cambria" w:cs="Cambria"/>
          <w:szCs w:val="28"/>
          <w:lang w:val="ru-RU"/>
        </w:rPr>
        <w:t xml:space="preserve">  </w:t>
      </w:r>
    </w:p>
    <w:p>
      <w:pPr>
        <w:pStyle w:val="Heading"/>
        <w:ind w:right="-766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РАСНОЯРСКИЙ КРАЙ ИЛАНСКИЙ РАЙОН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КАРАПСЕЛЬСКОГО СЕЛЬСОВЕТА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11.2014                                          с.Карапсель                           №  78- 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муниципальной программы «Развитие культуры на территории Карапсельского сельсовета Илан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с Федеральным законом Российской Федерации №131-ФЗ от 06.10.2003г «Об общих принципах организации местного самоуправления в Российской Федерации», ст.8.19,33 Устава Карапсельского сельсовета Иланского района Краснояр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от 08.11.2013 №88-п  «Об утверждении муниципальной программы «Развитие культуры на территории  Карапсельского сельсовета Иланского района на 2014-2016 годы»  считать утратившим сил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 муниципальной программы «Развитие культуры на территории  Карапсельского сельсовета Иланского района Красноярского кра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оставляю за   соб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4. Настоящее постановление вступает в силу со дня его официального  опубликования в газете «Карапсельский вестник» и размещения на официальном сайте администрации Карапсельского  сельсовета Иланского района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овета                                                       Р.А.Раткевич</w:t>
      </w:r>
    </w:p>
    <w:p>
      <w:pPr>
        <w:pStyle w:val="Normal"/>
        <w:spacing w:before="280" w:after="0"/>
        <w:ind w:left="5528" w:hanging="312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</w:r>
    </w:p>
    <w:p>
      <w:pPr>
        <w:pStyle w:val="Normal"/>
        <w:spacing w:before="280" w:after="0"/>
        <w:ind w:left="5528" w:hanging="312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 xml:space="preserve">Приложение </w:t>
      </w:r>
    </w:p>
    <w:p>
      <w:pPr>
        <w:pStyle w:val="Normal"/>
        <w:spacing w:before="280" w:after="0"/>
        <w:ind w:left="5222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к постановлению администрации</w:t>
      </w:r>
    </w:p>
    <w:p>
      <w:pPr>
        <w:pStyle w:val="Normal"/>
        <w:spacing w:before="280" w:after="0"/>
        <w:ind w:left="5222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Карапсельского сельсовета</w:t>
      </w:r>
    </w:p>
    <w:p>
      <w:pPr>
        <w:pStyle w:val="Normal"/>
        <w:spacing w:before="280" w:after="0"/>
        <w:ind w:left="5528" w:hanging="312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 xml:space="preserve"> 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 w:eastAsia="ru-RU" w:bidi="ar-SA"/>
        </w:rPr>
        <w:t>Муниципальная программа                                                                Карапсельского сельсовета</w:t>
      </w: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 w:eastAsia="ru-RU" w:bidi="ar-SA"/>
        </w:rPr>
        <w:t xml:space="preserve">«Развитие культуры на территории Карапсельского сельсовета Иланского района» </w:t>
      </w:r>
    </w:p>
    <w:p>
      <w:pPr>
        <w:pStyle w:val="Normal"/>
        <w:spacing w:before="280" w:after="0"/>
        <w:ind w:left="363" w:hanging="0"/>
        <w:jc w:val="center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 w:eastAsia="ru-RU" w:bidi="ar-SA"/>
        </w:rPr>
        <w:t xml:space="preserve">1. Паспорт программы 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</w:r>
    </w:p>
    <w:tbl>
      <w:tblPr>
        <w:tblW w:w="93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8"/>
        <w:gridCol w:w="6382"/>
      </w:tblGrid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 муницип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граммы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арапсельского сельсове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«Развитие культуры» (далее – Программа)</w:t>
            </w:r>
          </w:p>
        </w:tc>
      </w:tr>
      <w:tr>
        <w:trPr>
          <w:trHeight w:val="2318" w:hRule="atLeast"/>
        </w:trPr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ание для разработки Программы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администрации Карапсельского сельсовета     № 69-п от 09.10.2013г   «Об утверждении порядка принятия решений о разработке муниципальных Программ Карапсельского сельсовета Иланского района, их формировании и реализации», Постановление администрации Карапсельского сельсовета  от 15.10.2013  № 71-п «Об утверждении перечня муниципальных программ Карапсельского сельсовета Иланского района»</w:t>
            </w:r>
          </w:p>
        </w:tc>
      </w:tr>
      <w:tr>
        <w:trPr>
          <w:trHeight w:val="1197" w:hRule="atLeast"/>
        </w:trPr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тветственный исполнитель Программы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Администрация Карапсельского сельсовета Иланского района Красноярского края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Соисполнители Программы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Управление  по делам культуры,  молодежной политики, физической культуры и спорта администрации Иланского района Красноярского края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Цель Программы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условий для развития и реализации культурного и духовного потенциала населения Карапсельского сельсовета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Задачи Программы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Создание условий для устойчивого развития отрасли «культура» на территории  Карапсельского сельсовета;                                                                    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Сохранение и развитие традиционной народной культуры;                                               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Поддержка творческих инициатив населения;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рганизация и проведение культурных мероприятий;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Этапы и сроки реализации Программы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Сроки реализации Программы: 2014 - 2017 годы 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Целевые показате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и показатели результативности Программы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дельный вес населения, участвующего в платных культурно - досуговых мероприятиях, проводимых муниципальными учреждениями культуры Карапсельского сельсовета;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сурсное обеспечение Программы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ий объем финансирования Программы –21985,1 тыс. руб., в том числе по годам: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4 год – 11832,2 тыс. руб.;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5 год – 4242,7 тыс. руб.;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6 год – 2885,2 тыс. руб.;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7 год – 3025,0 тыс. руб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бщий объем финансирования Программы за счет средств местного бюджета – 14337,9 тыс. руб., в том числе по годам: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4 год – 4185,0 тыс. руб.;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5 год – 4242,7 тыс. руб.;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6 год – 2885,2 тыс. руб.;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7 год – 3025,0 тыс. руб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бщий объем финансирования Программы за счет средств  Краевого бюджета – 7647,2 тыс. руб., в том числе по годам: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4 год – 7647,2 тыс. руб.;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5 год – 0,00 тыс. руб.</w:t>
            </w:r>
          </w:p>
        </w:tc>
      </w:tr>
      <w:tr>
        <w:trPr>
          <w:trHeight w:val="1560" w:hRule="atLeast"/>
        </w:trPr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истема организации контроля за исполнением подпрограммы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равлением по делам культуры, молодежной политики, физической культуры и спорта Администрации Иланского района;</w:t>
            </w:r>
          </w:p>
          <w:p>
            <w:pPr>
              <w:pStyle w:val="Normal"/>
              <w:spacing w:before="28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нтрольно – счетный орган Иланского района</w:t>
            </w:r>
          </w:p>
          <w:p>
            <w:pPr>
              <w:pStyle w:val="Normal"/>
              <w:spacing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ция  Карапсельского сельсовета</w:t>
            </w:r>
          </w:p>
        </w:tc>
      </w:tr>
    </w:tbl>
    <w:p>
      <w:pPr>
        <w:pStyle w:val="Normal"/>
        <w:spacing w:before="28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28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2. Характеристика текущего состояния сферы культуры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а территории Карапсельского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.                                                                                                                    Анализ социальных, финансово-экономических и прочих рисков реализации Программы</w:t>
      </w:r>
    </w:p>
    <w:p>
      <w:pPr>
        <w:pStyle w:val="Normal"/>
        <w:ind w:firstLine="5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5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Карапсельский сельсовет обладает достаточным культурным потенциалом, обеспечивающим населению доступ к культурным ценностям. Услуги населению оказывают  учреждения культурно - досугового типа,   которые объединены в Централизованную клубную систему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оящую  из четырех сетевых единиц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 xml:space="preserve">1. Карапсельский  сельский Дома культуры – головное учреждение централизованной клубной систем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>2</w:t>
      </w:r>
      <w:r>
        <w:rPr>
          <w:rStyle w:val="FontStyle13"/>
          <w:sz w:val="28"/>
          <w:szCs w:val="28"/>
          <w:lang w:val="ru-RU" w:eastAsia="zxx" w:bidi="zxx"/>
        </w:rPr>
        <w:t>.  Степановский</w:t>
      </w: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 xml:space="preserve"> сельский Дома культуры</w:t>
      </w:r>
      <w:r>
        <w:rPr>
          <w:rStyle w:val="FontStyle13"/>
          <w:sz w:val="28"/>
          <w:szCs w:val="28"/>
          <w:lang w:val="ru-RU" w:eastAsia="zxx" w:bidi="zxx"/>
        </w:rPr>
        <w:t xml:space="preserve">  –  филиал  МБУК Карапсельской ЦК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 xml:space="preserve">3.  Ловатский  сельский клуб – филиал </w:t>
      </w:r>
      <w:r>
        <w:rPr>
          <w:rStyle w:val="FontStyle13"/>
          <w:sz w:val="28"/>
          <w:szCs w:val="28"/>
          <w:lang w:val="ru-RU" w:eastAsia="zxx" w:bidi="zxx"/>
        </w:rPr>
        <w:t>МБУК Карапсельской ЦК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>4. Краснохлеборобовский сельский  клуб – филиал</w:t>
      </w:r>
      <w:r>
        <w:rPr>
          <w:rStyle w:val="FontStyle13"/>
          <w:sz w:val="28"/>
          <w:szCs w:val="28"/>
          <w:lang w:val="ru-RU" w:eastAsia="zxx" w:bidi="zxx"/>
        </w:rPr>
        <w:t xml:space="preserve"> МБУК Карапсельской ЦКС</w:t>
      </w: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Настоящие учреждения культуры  обеспечивает потребности населения Карапсельского сельсовета  в качественных услугах в сфере «культура». Клубные учреждения Карапсельского сельсовета   участвуют в зональных,  краевых и районных  арт – событиях.  Результативно занимается привлечением дополнительных средств на технологическое переоснащение, реконструкцию и ремонт объектов культуры через участие в краевых целевых программах и конкурсах грантовых проектов на получение субсидий.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учреждениях культуры Карапсельского сельсовета  работают 24 человека, из них 14 специалистов имеющих профессиональное образование.                                               В последние 3 года несколько улучшились условия труда работников культуры. </w:t>
      </w:r>
      <w:r>
        <w:rPr>
          <w:rStyle w:val="FontStyle19"/>
          <w:sz w:val="28"/>
          <w:szCs w:val="28"/>
          <w:lang w:val="ru-RU" w:eastAsia="zxx" w:bidi="zxx"/>
        </w:rPr>
        <w:t xml:space="preserve">В 2011г сделан капитальный ремонт Краснохлеборобовского сельского клуба. Проведен ремонт Ловатского сельского  клуба и Степановского СДК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гласно предписаний надзорных органов за счет средств  краевого бюджета установлены системы ОПС  в Карапсельском и в Степановском СДК, Ловатском и  Краснохлеборобовском   сельских  клубах.  За счет краевого бюджета в Карапсельском СДК были  проведены работы по ремонту пожарного водовода и установке дверей,  смене полового покрытия на сцене и в зрительном зале. Это   позволяет обеспечить безопасность пребывания в зданиях как работников, так получателей услуг. Но при этом, ни одно сельское учреждение не охраняется из-за дефицита бюджета.                                      Существует острая необходимость в капитальном ремонте кровли и фасада</w:t>
      </w:r>
      <w:r>
        <w:rPr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Карапсельском СДК  и  реконструкции сельского стадиона, где проходят местные,   </w:t>
        <w:tab/>
        <w:t xml:space="preserve">районные и краевые спортивные соревнования.                                 </w:t>
      </w:r>
      <w:r>
        <w:rPr>
          <w:rStyle w:val="FontStyle19"/>
          <w:sz w:val="28"/>
          <w:szCs w:val="28"/>
          <w:lang w:val="ru-RU" w:eastAsia="zxx" w:bidi="zxx"/>
        </w:rPr>
        <w:t>Материально-техническая база клубных учреждений различается по уровню оснащенности. Наряду с достаточно современными типовыми клубными зданиями Карапсельский СДК с залом на 300 посадочных мест, репетиционными помещениями, центральным отоплением, функционируют и деревянные строения   (Ловатский клуб) с единственным помещением и печным отоплением</w:t>
      </w:r>
      <w:r>
        <w:rPr>
          <w:rStyle w:val="FontStyle19"/>
          <w:lang w:val="ru-RU" w:eastAsia="zxx" w:bidi="zx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месте с тем обеспеченность жителей Карапсельского сельсовета  услугами учреждений культуры не в полной мере соответствует нормативам, рекомендованным распоряжением Правительства Российской </w:t>
        <w:tab/>
        <w:t xml:space="preserve">Федерации от 03.07.1996 № 1063-р.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На     </w:t>
        <w:tab/>
        <w:t xml:space="preserve"> территории  Карапсельского сельсовета   находятся 2 памятно – мемориальных объекта воинам  -  односельчанам,  погибшим в годы Великой Отечественной войны, которые  находятся  в селах   Карапсель  и   Красный Хлебороб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честь председателя  колхоза «Красный Хлебороб» Бориса Константиновича Таласова </w:t>
        <w:tab/>
        <w:t xml:space="preserve">в селе Карапсель </w:t>
        <w:tab/>
        <w:t>установлена мемориальная  доска.</w:t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За три последних года в конкурсных грантовых проектах было получено                       1. 100.000 руб., что позволило открыть медио – студию в Карапсельском СДК и оснастить 3  учреждения культурно - досугового типа музыкальными инструментами, костюмами, специальным оборудованием и компьютерной техникой, что позволило улучшить качество услуг для населения по пропаганде лучших образцов </w:t>
        <w:tab/>
        <w:t xml:space="preserve">культуры </w:t>
        <w:tab/>
        <w:t xml:space="preserve">на </w:t>
        <w:tab/>
        <w:t>селе.                                         В культурно – досуговых  учреждениях Карапсельского сельсовета действуют  23       клубных формирований.  В Карапсельском СДК функционирует студия эстетического воспитания, которая способствует развитию личности детей и  самореализации  их творческих способностей по всем видам музыкального искусства: хоровое и сольное  пение, обучение игре на гитаре и фортепиано, танцевальное искусство,  фольклорное творчество, ДП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На базе Карапсельском СДК  работает спортивный клуб по месту жительства  «Атлант»,   в сферу деятельности  которого входят следующие  спортивные секции: волейбола, баскетбола, футбола, настольного тенниса, лыжная секция.  Функционирует тренажерный зал, который посещают  </w:t>
        <w:tab/>
        <w:t xml:space="preserve">работающее население  и  пенсионеры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Работники Карапсельского СДК являются постоянными участниками мероприятий, которые  проводит   творческое   объединение  «Родничок»,  функционирующее  при музейно – выставочном центре г. Иланского. Участие в творческой деятельности объединения способствует популяризации лучших образцов поэзии и  формированию единого культурного пространства села, района и края.                   </w:t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Однако, несмотря на явные позитивные изменения, в области предоставления социокультурных услуг существует ряд очень острых проблем: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 Одним из важнейших средств нравственно – эстетического воспитания населения является киноискусство. Вместе с тем следует отметить снижение роли кинематографа в интеллектуальном, творческом и духовном развитии населения. В тоже время темпы воссоздания кинопоказа не позволяют говорить о возможности в ближайшее время преодолеть последствие распада киносети. Показатель обеспеченности услугами кинопоказа очень низок. В настоящее время  на территории Карапсельского сельсовета действуют две кино – медиа установки: в Степановском СДК  и Карапсельском СДК.  При демонстрации фильмов наблюдается </w:t>
        <w:tab/>
        <w:t xml:space="preserve">низкий </w:t>
        <w:tab/>
        <w:t xml:space="preserve">уровень посещаемости киносеансов. Репертуар прокатных фильмов   низкого качества.                                 </w:t>
      </w:r>
      <w:r>
        <w:rPr>
          <w:rFonts w:eastAsia="Times New Roman"/>
          <w:sz w:val="27"/>
          <w:szCs w:val="27"/>
          <w:lang w:val="ru-RU" w:eastAsia="ru-RU" w:bidi="ar-SA"/>
        </w:rPr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7"/>
          <w:szCs w:val="27"/>
          <w:lang w:val="ru-RU" w:eastAsia="ru-RU" w:bidi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Существует проблема в противоречии  между потребностью в кадрах, обладающих профессиональной компетентностью, умеющих работать в команде креативщиков и все еще низком уровнем оплаты труда, между необходимостью внедрения новых досуговых </w:t>
        <w:tab/>
        <w:t xml:space="preserve">технологий.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 Наблюдается  </w:t>
        <w:tab/>
        <w:t xml:space="preserve">старение </w:t>
        <w:tab/>
        <w:t xml:space="preserve">кадрового </w:t>
        <w:tab/>
        <w:t xml:space="preserve">состава. </w:t>
        <w:tab/>
        <w:t xml:space="preserve">Возраст большинства работников учреждений </w:t>
        <w:tab/>
        <w:t xml:space="preserve">культуры </w:t>
        <w:tab/>
        <w:t xml:space="preserve">подходит </w:t>
        <w:tab/>
        <w:t xml:space="preserve">к </w:t>
        <w:tab/>
        <w:t>пенсионному</w:t>
      </w:r>
      <w:r>
        <w:rPr>
          <w:rFonts w:eastAsia="Times New Roman"/>
          <w:sz w:val="27"/>
          <w:szCs w:val="27"/>
          <w:lang w:val="ru-RU" w:eastAsia="ru-RU" w:bidi="ar-SA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 Нет  подключения  учреждений культуры села к сети Интернета.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 Существует дефицит финансирования развития ДПТ и других традиционных и современных видов и жанров любительского художественного </w:t>
        <w:tab/>
        <w:t xml:space="preserve">творчества.                                                                                             - Слабо  укомплектована  материально – техническая база  в  Краснохлеборобовском  </w:t>
        <w:tab/>
        <w:t xml:space="preserve">сельском </w:t>
        <w:tab/>
        <w:t>клуб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  Разнообразие и качество оказываемых услуг и производимого культурного продукта в связи с низкой ресурсной обеспеченностью учреждений культуры отстают от требований населения и стандартов, обеспечивающих привлекательность территории Карапсельского сельсовета,   как места постоянного </w:t>
        <w:tab/>
        <w:t xml:space="preserve">жительства.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 целях преодоления сложившихся в сфере культуры  противоречий необходимо сосредоточить усилия на повышении доступности, качества и обеспечении </w:t>
        <w:tab/>
        <w:t xml:space="preserve">многообразия </w:t>
        <w:tab/>
        <w:t xml:space="preserve">культурных </w:t>
        <w:tab/>
        <w:t xml:space="preserve">услуг.                                                                  Продолжить модернизацию и развитие существующей инфраструктуры, внедрение информационных технологий, укрепление кадрового потенциала отрасли, формирование положительного образа территории, исходя из критериев наиболее полного удовлетворения потребностей населения,  сохранения и приумножения культурного </w:t>
        <w:tab/>
        <w:t xml:space="preserve">потенциала.                                                      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: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Финансовые риски –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(индикаторов) реализации Программы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Административные и кадровые риски – неэффективное управление Программой, дефицит высококвалифицированных кадров в отрасли «культура» может привести к нарушению планируемых сроков реализации Программы, невыполнению ее цели и задач, недостижению плановых значений показателей, снижению эффективности работы учреждений культуры </w:t>
        <w:tab/>
        <w:t xml:space="preserve">и </w:t>
        <w:tab/>
        <w:t xml:space="preserve">качества </w:t>
        <w:tab/>
        <w:t xml:space="preserve">предоставляемых </w:t>
        <w:tab/>
        <w:t xml:space="preserve">услуг. </w:t>
      </w: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 xml:space="preserve">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авовые риски – изменение федерального, краевого законодательства, отсутствие необходимых нормативных правовых актов на районном уровне может привести к увеличению планируемых сроков или изменению условий реализации мероприятий Программы.</w:t>
      </w: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Ограничению вышеуказанных рисков будет способствовать определение приоритетов </w:t>
        <w:tab/>
        <w:t xml:space="preserve">для </w:t>
        <w:tab/>
        <w:t xml:space="preserve">первоочередного </w:t>
        <w:tab/>
        <w:t xml:space="preserve">финансирования.                                                           Ежегодное уточнение объемов финансовых средств, предусмотренных на реализацию </w:t>
        <w:tab/>
        <w:t xml:space="preserve">мероприятий </w:t>
        <w:tab/>
        <w:t>Программы.                                                                        Формирование эффективной системы управления и контроля за реализацией Программы.                                                                                                              Обеспечение притока квалифицированных кадров, переподготовки и повышения квалификации работников.</w:t>
      </w:r>
    </w:p>
    <w:p>
      <w:pPr>
        <w:pStyle w:val="Normal"/>
        <w:spacing w:before="28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 Приоритеты и цели социально – экономического развития в сфере культуры учреждений Карапсельского сельсовета,                                описание основных целей и задач Программы, прогноз развитии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еализация Программы будет осуществляться в соответствии с обеспечением  максимальной доступности культурных ценностей для населения Карапсельского сельсовета, повышение качества и разнообразия культурных услуг, в том числе: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создание благоприятных условий для творческой самореализации граждан, приобщения к культуре и искусству всех групп населения;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активизация просветительской деятельности учреждений культуры (гражданско-патриотическое просвещение, культурно-историческое и художественно-эстетическое воспитание, повышение правовой культуры, популяризация научной и инновационной деятельности и др.);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участие в районной  и краевой  системе  непрерывного профессионального образования в области культуры, повышение социального статуса работников культуры, в том числе путём повышения уровня оплаты их труда;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инновационное развитие учреждений культуры,  путем внедрения информационных и телекоммуникационных технологий, использования новых форм организации культурной деятельности;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едение  краеведческой   работы   ответственными специалистами учреждений культуры;  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 сохранение и пополнение фонда        музейно – выставочного   зала     Карапсельского СДК  и  мини – музея  в  Ловатского сельского клуба;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- возрождение и развитие народных художественных ремесел, декоративно-прикладного творчества,   </w:t>
        <w:tab/>
        <w:t xml:space="preserve">поддержка </w:t>
        <w:tab/>
        <w:t xml:space="preserve">фольклорных </w:t>
        <w:tab/>
        <w:t>коллективов;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обеспечение сохранности памятно - мемориальных объектов находящихся на территории Карапсельского сельсовета;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- создание устойчивого культурного образа   Карапсельского сельсовета,   как территории культурных традиций и творческих инноваций; 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продвижение культуры  Карапсельского сельсовета  за его пределы  в форме гастролей, участия в конкурсах, выставках и фестивалях;</w:t>
      </w:r>
    </w:p>
    <w:p>
      <w:pPr>
        <w:pStyle w:val="Normal"/>
        <w:spacing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азвитие инфраструктуры отрасли «культура», в том числе: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капитальный ремонт, техническая и технологическая модернизация учреждений культуры, и реконструкция сельского стадиона на территории    Карапсельского сельсовета;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 соответствии с основными приоритетами целью Программы является создание условий для развития и реализации культурного и духовного потенциала территории Карапсельского сельсовета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Для достижения данной цели должны быть решены следующие задачи: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охранение и эффективное использование культурного наследия  на территории Карапсельского сельсовета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 обеспечение доступа населения  Карапсельского сельсовета  к культурным благам и участию в культурной жизни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- создание условий для устойчивого развития отрасли «культура» на территории Карапсельского сельсовета. 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Реализация Программы позволит расширить доступ населения к культурным ценностям и информации, обеспечит поддержку форм творческой самореализации личности, широкое вовлечение граждан в культурную деятельность, активизирует процессы интеграции  в  культурное пространство края и района, создаст определенные условия для дальнейшей модернизации деятельности муниципальных учреждений культуры  Карапсельского сельсовета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4. Механизм реализации отдельных мероприятий Программы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рганизационные, экономические и правовые механизмы, необходимые для эффективной реализации мероприятий,  последовательность  их выполнения,  критерии выбора получателей краевых субсидии для реализации муниципальных услуг представлены в государственной программе Красноярского края «Развитие культуры» на 2014-2017 годы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                                                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5. Прогноз конечных результатов Программы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культуры на территории Карапсельского сельсовета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результате своевременной и в полном объеме реализации Программы: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удельный вес населения участвующего в платных культурно - досуговых  мероприятиях, проводимых,  муниципальными учреждениями культуры составит,  с 2013 году до 2017 году  20 %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                                                                       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Ожидаемые результ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: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- обеспечение прав населения Карапсельского сельсовета  на свободный доступ к информации, культурным ценностям; 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- рациональное использование памятно-мемориальных объектов. 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поддержка творческих инициатив населения;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организация и проведение культурных событий, создание условий для доступа к произведениям кинематографии;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 сохранение традиционной народной культуры, содействие сохранению и развитию народных художественных промыслов и ремесел;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рост вовлеченности всех групп населения в активную творческую деятельность;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увеличение муниципальной поддержки творческих инициатив населения и учреждений  культуры;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поддержка творческих работников;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внедрение информационно-коммуникационных технологий в отрасли «культура», развитие информационных ресурсов;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 повышение профессионального уровня работников, укреплению кадрового потенциала; 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создание условий для привлечения в отрасль «культура» высококвалифицированных кадров, в том числе молодых специалистов;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повышение социального статуса и престижа работников культуры;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  поддержки одаренных детей и молодежи; 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увеличение количества учреждений культуры находящихся в удовлетворительном состоянии;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укрепление материально-технической базы учреждений культуры и в том числе обеспечение безопасного и комфортного пребывания посетителей;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повышение качества и доступности муниципальных услуг, оказываемых в сфере культуры;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создание эффективной системы управления реализацией Программы, реализация в полном объеме мероприятий Программы, достижение ее целей и задач;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повышение качества жизни населения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7. Информаци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 распределении планируемых расходов по отдельным мероприятиям Программы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осуществление мероприятий в рамках реализации полномочий в области сохранения, использования, популяризации муниципальных  памятно – мемориальных объектов, в том числе ремонтно-реставрационные работы памятно-мемориальных объектов;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предоставление услуг (выполнение работ) муниципальными учреждениями культурно - досугового типа;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участие муниципальных учреждений культуры учреждения в районных и  краевых конкурсах социокультурных проектов;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мероприятия по поддержке детей и молодежи, одаренных в области культуры и искусства;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осуществление поддержки работников отрасли «культура»;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мероприятия по повышению профессионального уровня работников;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осуществление инвестиций в капитальный ремонт объектов инфраструктуры отрасли «культура»;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bookmarkStart w:id="0" w:name="Par922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8. Прогноз сводных показателей муниципальных заданий, в случае оказания муниципальными учреждениями муниципальных услуг юридическим и (или) физическим лицам, выполнения работ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 рамках реализации Программы планируется оказание муниципальными учреждениями культуры следующих муниципальных услуг (выполнение работ): 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показ концертов и концертных программ и  иных зрелищных мероприятий;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- возрождение  театрального  коллектива; 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- представление музейных предметов, документов путем публичного показа, воспроизведения в печатных изданиях, на электронных и других видах носителей, в том числе в виртуальном режиме; 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- сохранение нематериального культурного наследия в области традиционной народной культуры; 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- методическая работа в установленной сфере деятельности; 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показ  художественных и документальных фильмов;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- участие в  фестивалях, выставках, смотрах, конкурса, конференциях  и иных программных мероприятий, в том числе в рамках районного и межрайонного сотрудничества; 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Глава Карапсельского сельсовета                                       Р.А. Раткевич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22">
    <w:name w:val="Знак Знак2"/>
    <w:basedOn w:val="Style5"/>
    <w:qFormat/>
    <w:rPr>
      <w:sz w:val="28"/>
      <w:lang w:val="ru-RU" w:bidi="ar-SA"/>
    </w:rPr>
  </w:style>
  <w:style w:type="character" w:styleId="11">
    <w:name w:val="Знак Знак1"/>
    <w:basedOn w:val="Style5"/>
    <w:qFormat/>
    <w:rPr>
      <w:b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59:00Z</dcterms:created>
  <dc:creator>user</dc:creator>
  <dc:description/>
  <cp:keywords/>
  <dc:language>en-US</dc:language>
  <cp:lastModifiedBy>Ira</cp:lastModifiedBy>
  <cp:lastPrinted>2014-11-12T15:09:00Z</cp:lastPrinted>
  <dcterms:modified xsi:type="dcterms:W3CDTF">2014-11-12T07:10:00Z</dcterms:modified>
  <cp:revision>27</cp:revision>
  <dc:subject/>
  <dc:title/>
</cp:coreProperties>
</file>