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1 к решению сесс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сельского Совета депутатов №34-143-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от 27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естр муниципальной собств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Карапсельскому сельсов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0"/>
        <w:gridCol w:w="1619"/>
        <w:gridCol w:w="1676"/>
        <w:gridCol w:w="1260"/>
        <w:gridCol w:w="1440"/>
        <w:gridCol w:w="1035"/>
        <w:gridCol w:w="921"/>
        <w:gridCol w:w="1056"/>
        <w:gridCol w:w="723"/>
        <w:gridCol w:w="900"/>
        <w:gridCol w:w="1080"/>
        <w:gridCol w:w="1155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я и строеи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ест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нес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склю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. объек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в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этаж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. 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ая 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. стои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становление 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становление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ессии №56-180-р от 21.12.200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арапс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19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4907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50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псельский сельсовет (Карапсельский СД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ессии №56-180-р от 21.12.200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теп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659,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65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. Карапсельский сельсовет (Степановский СД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ессии №56-180-р от 21.12.200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Лов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63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63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. Карапсельского сельсовета (Ловатский клуб)</w:t>
            </w:r>
          </w:p>
        </w:tc>
      </w:tr>
      <w:tr>
        <w:trPr>
          <w:trHeight w:val="1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ессии №56-180-р от 21.12.200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расный Хлебор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981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662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. Карапсельского сельсовета (Краснохлеборобовский клуб)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ессии №56-180-р от 21.12.200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Лов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0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псельский сель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ессии №56-180-р от 21.12.200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Милех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8,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8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псельский сель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ессии №56-180-р от 21.12.200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теп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8,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8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псельский сель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ессии №56-180-р от 21.12.200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теп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водозабор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88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8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псельский сель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ессии №56-180-р от 21.12.200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Милех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водозабор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40,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4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псельский сель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ессии №56-180-р от 21.12.200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арапс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физкультурно-оздоровитель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псельский сель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87149,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1242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bookmarkStart w:id="0" w:name="_1449382105"/>
      <w:bookmarkEnd w:id="0"/>
      <w:r>
        <w:rPr>
          <w:sz w:val="18"/>
          <w:szCs w:val="18"/>
        </w:rPr>
        <w:object w:dxaOrig="15757" w:dyaOrig="9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7.85pt;height:466.7pt" filled="f" o:ole="">
            <v:imagedata r:id="rId3" o:title=""/>
          </v:shape>
          <o:OLEObject Type="Embed" ProgID="Word.Document.12" ShapeID="ole_rId2" DrawAspect="Content" ObjectID="_82750455" r:id="rId2"/>
        </w:object>
      </w:r>
    </w:p>
    <w:sectPr>
      <w:type w:val="nextPage"/>
      <w:pgSz w:orient="landscape" w:w="16838" w:h="11906"/>
      <w:pgMar w:left="360" w:right="2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47:00Z</dcterms:created>
  <dc:creator>Администратор 2</dc:creator>
  <dc:description/>
  <cp:keywords/>
  <dc:language>en-US</dc:language>
  <cp:lastModifiedBy>xxx</cp:lastModifiedBy>
  <cp:lastPrinted>2013-12-27T15:03:00Z</cp:lastPrinted>
  <dcterms:modified xsi:type="dcterms:W3CDTF">2013-12-24T01:47:00Z</dcterms:modified>
  <cp:revision>3</cp:revision>
  <dc:subject/>
  <dc:title>                                                                                                                                                                             Приложение к решению сессии </dc:title>
</cp:coreProperties>
</file>