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Cs w:val="28"/>
        </w:rPr>
      </w:pPr>
      <w:r>
        <w:rPr>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455792342" r:id="rId2"/>
        </w:object>
      </w:r>
    </w:p>
    <w:p>
      <w:pPr>
        <w:pStyle w:val="Heading"/>
        <w:ind w:right="-766" w:hanging="0"/>
        <w:rPr>
          <w:color w:val="000000"/>
          <w:szCs w:val="28"/>
        </w:rPr>
      </w:pPr>
      <w:r>
        <w:rPr>
          <w:color w:val="000000"/>
          <w:szCs w:val="28"/>
        </w:rPr>
        <w:t>КРАСНОЯРСКИЙ КРАЙ ИЛАНСКИЙ РАЙОН</w:t>
      </w:r>
    </w:p>
    <w:p>
      <w:pPr>
        <w:pStyle w:val="Normal"/>
        <w:ind w:right="-7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b w:val="false"/>
          <w:b w:val="false"/>
          <w:sz w:val="28"/>
          <w:szCs w:val="28"/>
          <w:lang w:eastAsia="en-US"/>
        </w:rPr>
      </w:pPr>
      <w:r>
        <w:rPr>
          <w:b w:val="false"/>
          <w:sz w:val="28"/>
          <w:szCs w:val="28"/>
        </w:rPr>
        <w:t xml:space="preserve">          </w:t>
      </w:r>
      <w:r>
        <w:rPr>
          <w:b w:val="false"/>
          <w:sz w:val="28"/>
          <w:szCs w:val="28"/>
        </w:rPr>
        <w:t>КАРАПСЕЛЬСКИЙ СЕЛЬСКИЙ СОВЕТ ДЕПУТАТОВ</w:t>
      </w:r>
    </w:p>
    <w:p>
      <w:pPr>
        <w:pStyle w:val="Normal"/>
        <w:ind w:right="-766"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right="-766"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8.06.2013                                          с.Карапсель                           № 29-126 -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в Правила содержания домашних животных и птиц</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Карапсель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упорядочения содержания  животных, птиц и пчел в домашних условиях, предотвращения случаев укусов жителей сельсовета домашними животными, а также соблюдения санитарных норм и правил благоустройства в Карапсельском сельсовете, в соответствии  ветеринарно- санитарных правил содержания пчел от 15 декабря 1976г, инструкции по содержанию пчелиных семей и организации пчеловодства в населенных пунктах и дачных участках от 17.06.2002г, Карапсельский сельский Совет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1.Внести изменения и дополнения в решение сельского Совета депутатов от 21.12.2009года №56-179-р «Правила содержания домашних животных и птиц на территории Карапсельского сельсовета Иланского района» следующие:</w:t>
      </w:r>
    </w:p>
    <w:p>
      <w:pPr>
        <w:pStyle w:val="Normal"/>
        <w:ind w:left="360" w:hanging="0"/>
        <w:jc w:val="both"/>
        <w:rPr/>
      </w:pPr>
      <w:r>
        <w:rPr>
          <w:rFonts w:cs="Times New Roman" w:ascii="Times New Roman" w:hAnsi="Times New Roman"/>
          <w:sz w:val="28"/>
          <w:szCs w:val="28"/>
        </w:rPr>
        <w:t>1) п.2.2 статьи 2 читать в новой редак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 Владельцы домашних пасек обяза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2.1 Жилища пчел с находящимися в них пчелосемьями располагают на расстоянии </w:t>
      </w:r>
      <w:r>
        <w:rPr>
          <w:rFonts w:cs="Times New Roman" w:ascii="Times New Roman" w:hAnsi="Times New Roman"/>
          <w:b/>
          <w:sz w:val="28"/>
          <w:szCs w:val="28"/>
        </w:rPr>
        <w:t>не ближе 5 метров</w:t>
      </w:r>
      <w:r>
        <w:rPr>
          <w:rFonts w:cs="Times New Roman" w:ascii="Times New Roman" w:hAnsi="Times New Roman"/>
          <w:sz w:val="28"/>
          <w:szCs w:val="28"/>
        </w:rPr>
        <w:t xml:space="preserve"> от границы соседнего земельного участка и отделяют сплошным забором по периметру высотой не менее двух метров. Обсаживают плодовыми деревьями и ягодными  кустарниками, а площади, не занятые зданиями и дорогами, ежегодно перепахивают и засевают медоносами.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2 Пчелиный рой во время выхода из улья может представлять реальную опасность для животных и людей. Современная технология пчеловождения  позволяет не допускать вылета роя, что особенно  актуально в густонаселенной местности. В связи с этим пчеловоды, содержащие пчел в населенных пунктах, обязаны предотвращать роение, своевременно проводя необходимые мероприятия. Рой, упущенный за пределы пасеки, должен быть собственностью пчеловода. Владелец земельного участка, на котором привился рой, должен сообщить об этом хозяину пасеки.</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владелец пчелосемьи, из которой вышел рой, несет материальную ответственность за возможный ущерб, причиненный соседу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2.3 Пчеловод, при неумелом  обращении с пчелами, может вызвать у них агрессивное поведение, опасное для животных и люд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4 При содержании пасек в населенных пунктах  запрещено использование пчел злобливых пород и их помесей.</w:t>
      </w:r>
    </w:p>
    <w:p>
      <w:pPr>
        <w:pStyle w:val="Normal"/>
        <w:ind w:left="360" w:hanging="0"/>
        <w:jc w:val="both"/>
        <w:rPr/>
      </w:pPr>
      <w:r>
        <w:rPr>
          <w:rFonts w:cs="Times New Roman" w:ascii="Times New Roman" w:hAnsi="Times New Roman"/>
          <w:sz w:val="28"/>
          <w:szCs w:val="28"/>
        </w:rPr>
        <w:t>2.2.5  Каждый пчеловод обязан иметь на пасеке аптечку со средствами для оказания первой медицинской помощи при пчелоужален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6 Необходимые осмотры пчел должны проводиться в наиболее благоприятное  время суток  и сроки с учетом погодных условий и наименьшим беспокойством для пчел. Категорически запрещены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7 На каждой пасеке должен быть в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ю первой медицинской помощи при пчелоужален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8 Вход на пасеку посторонних лиц в отсутствие пчеловода запрещен, кроме случаев крайней необходимости в присутствии инспектора по пчеловодств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9 Владелец пасеки обязан принимать все меры, препятствующие возникновению заболеваний пчел, а в случае болезни проводить лечение средствами, рекомендованными ветеринарном врачом или инспектором по пчеловодству, с наименьшим беспокойством для пче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10 Пчеловод обязан содержать семьи пчел только в добротных жилищах. 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2.11 На одной  пасеке (точке) должно быть не более 150 пчелиных семей. Расстояние между ульями должно быть </w:t>
      </w:r>
      <w:r>
        <w:rPr>
          <w:rFonts w:cs="Times New Roman" w:ascii="Times New Roman" w:hAnsi="Times New Roman"/>
          <w:b/>
          <w:sz w:val="28"/>
          <w:szCs w:val="28"/>
        </w:rPr>
        <w:t>не менее 3- 3,5 м</w:t>
      </w:r>
      <w:r>
        <w:rPr>
          <w:rFonts w:cs="Times New Roman" w:ascii="Times New Roman" w:hAnsi="Times New Roman"/>
          <w:sz w:val="28"/>
          <w:szCs w:val="28"/>
        </w:rPr>
        <w:t xml:space="preserve">, а между рядами ульев- </w:t>
      </w:r>
      <w:r>
        <w:rPr>
          <w:rFonts w:cs="Times New Roman" w:ascii="Times New Roman" w:hAnsi="Times New Roman"/>
          <w:b/>
          <w:sz w:val="28"/>
          <w:szCs w:val="28"/>
        </w:rPr>
        <w:t>не менее 10 метров</w:t>
      </w:r>
      <w:r>
        <w:rPr>
          <w:rFonts w:cs="Times New Roman" w:ascii="Times New Roman" w:hAnsi="Times New Roman"/>
          <w:sz w:val="28"/>
          <w:szCs w:val="28"/>
        </w:rPr>
        <w:t>. На стационарных пасеках  перед летками ульев на полметра вперед удаляется дерн  и площадки засыпаются песком. Территория пасеки должна быть выровнена, очищена от посторонних предметов. Траву на территории пасеки периодически подкашивают и убирают; трупы пчел и мусор, обнаруженные на предлетковых площадках, собирают и сжигаю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2.12 При содержании пчелосемей в населенных пунктах их количество не должно превышать двух пчелосемей </w:t>
      </w:r>
      <w:r>
        <w:rPr>
          <w:rFonts w:cs="Times New Roman" w:ascii="Times New Roman" w:hAnsi="Times New Roman"/>
          <w:b/>
          <w:sz w:val="28"/>
          <w:szCs w:val="28"/>
        </w:rPr>
        <w:t>на 100 кв.м</w:t>
      </w:r>
      <w:r>
        <w:rPr>
          <w:rFonts w:cs="Times New Roman" w:ascii="Times New Roman" w:hAnsi="Times New Roman"/>
          <w:sz w:val="28"/>
          <w:szCs w:val="28"/>
        </w:rPr>
        <w:t xml:space="preserve">  участка пчеловод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13 На каждой  стационарной пасеке должны быть складское помещение или навес для хранения запасных ульев, тары, пчеловодного инвентаря и оборудования, а также недоступное для пчел изолированное помещение для хранения дезинфицирующих средст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14 Вывоз пасек на кочевку осуществляется в соответствии с инструкцией «О мероприятиях по предупреждению и ликвидации болезней, отравлений и основных вредителей пчел», «Ветеринарным законодательством» и данным Правил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15 Лица, не соблюдающие данные правила или нарушающие ее, несут административную и уголовную ответственность в соответствии с действующим законодательств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В п.2  пп.2.1 читать нумерацию в следующем порядке: 2.1.1; 2.1.2 и т.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Контроль за данным решением возложить на Найденову Н.И.депутату сельского Сове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подписания и подлежит официальному опубликованию в  газете "Карапсель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овета                                                      Р.А.Ратке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ов                                                                 П.Д.Крюч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нак Знак1"/>
    <w:basedOn w:val="Style14"/>
    <w:qFormat/>
    <w:rPr>
      <w:sz w:val="28"/>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3:00Z</dcterms:created>
  <dc:creator>xxx</dc:creator>
  <dc:description/>
  <cp:keywords/>
  <dc:language>en-US</dc:language>
  <cp:lastModifiedBy>xxx</cp:lastModifiedBy>
  <cp:lastPrinted>2013-07-01T14:15:00Z</cp:lastPrinted>
  <dcterms:modified xsi:type="dcterms:W3CDTF">2013-07-16T08:23:00Z</dcterms:modified>
  <cp:revision>2</cp:revision>
  <dc:subject/>
  <dc:title/>
</cp:coreProperties>
</file>