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3974303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Normal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АРАПСЕЛЬ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6.12.2012                                          с.Карапсель                           № 25-104-р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РЯДКА ПРОВЕДЕНИЯ АНТИКОРРУПЦИОНН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ЭКСПЕРТИЗЫ НОРМАТИВНЫХ ПРАВОВЫХ АКТОВ И ПРО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НОРМАТИВНЫХ ПРАВОВЫХ АКТОВ КАРАПСЕЛЬ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выявления в нормативных правовых актах и проектах нормативных правовых актов Карапсельского сельского Совета депутатов коррупциогенных факторов и их последующего устранения, в соответствии с Федеральным </w:t>
      </w:r>
      <w:hyperlink r:id="rId4">
        <w:r>
          <w:rPr>
            <w:rStyle w:val="InternetLink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u w:val="none"/>
          </w:rPr>
          <w:t>пунктом 3 части 1 статьи 3</w:t>
        </w:r>
      </w:hyperlink>
      <w:r>
        <w:rPr/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 актов", на основании </w:t>
      </w:r>
      <w:hyperlink r:id="rId6">
        <w:r>
          <w:rPr>
            <w:rStyle w:val="InternetLink"/>
            <w:u w:val="none"/>
          </w:rPr>
          <w:t>Устава</w:t>
        </w:r>
      </w:hyperlink>
      <w:r>
        <w:rPr/>
        <w:t xml:space="preserve"> сельсовета Карапсель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7">
        <w:r>
          <w:rPr>
            <w:rStyle w:val="InternetLink"/>
            <w:u w:val="none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Карапсельского сельского Совета депутатов,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форму заключения по результатам проведения антикоррупционной экспертизы проекта нормативного правового акта, нормативного правового акта,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выполнением настоящего Решения возложить на председателя Совета депутатов Крючкова П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ешение вступает в законную силу в день, следующий за днем опубликования в газете "Карапсельский вестник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 Карапсельского сельсовета                                                  Р.А.Раткев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Карап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сельского совета депутатов                                                            П.Д.Крюч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№ </w:t>
      </w:r>
      <w:r>
        <w:rPr/>
        <w:t>25-104-р от 16.12.2012г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ОВЫХ АКТОВ И ПРОЕКТОВ НОРМАТИВНЫХ ПРАВОВ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КТОВ КАРАПСЕЛЬСКОГО 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стоящий Порядок определяет правила проведения антикоррупционной экспертизы нормативных правовых актов и проектов нормативных правовых актов Карапсельского сельского Совета депутатов (далее - Сов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бъектом антикоррупционной экспертизы являются нормативные правовые акты и проекты нормативных правовых актов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Целью антикоррупционной экспертизы является выявление в нормативных правовых актах и проектах нормативных правовых актов Совета коррупциогенных факторов и их последующее устра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Антикоррупционная экспертиза проводится в соответствии с  Методикой проведения антикоррупционной экспертизы нормативных правовых актов и проектов нормативных правовых актов, утвержденных </w:t>
      </w:r>
      <w:hyperlink r:id="rId8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26 февраля 2010 г. N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ОВЕДЕНИЕ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ЕКТОВ НОРМАТИВНЫХ ПРАВОВЫХ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КТОВ КАРАПСЕЛЬ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Антикоррупционная экспертиза проектов нормативных правовых актов Совета осуществляется постоянной комиссией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Антикоррупционная экспертиза проекта нормативного правового акта проводится в течение не менее 5  и не более  10 дней со дня поступления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обеспечения возможности проведения независимой антикоррупционной экспертизы проектов нормативных правовых актов Совет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а в течение рабочего дня, соответствующего дню направления проекта нормативного правового акта в постоянную комиссию Совета депутатов, размещают эти проекты на официальном сайте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езультаты независимой антикоррупционной экспертизы отражаются в заключении по утвержденной </w:t>
      </w:r>
      <w:hyperlink r:id="rId9">
        <w:r>
          <w:rPr>
            <w:rStyle w:val="InternetLink"/>
            <w:u w:val="none"/>
          </w:rPr>
          <w:t>форме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При выявлении коррупциогенных факторов по результатам проведения антикоррупционной экспертизы результаты отражаются в заключении к проекту нормативного правового акта, подписываемом председателем постоянной комиссии,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унктов (подпунктов) проекта нормативного правового акта, в которых выявлены коррупциогенные факторы, и их призна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едложений по устранению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Заключение на проект  вместе с заключением независимой антикоррупционной экспертизы направляются разработчикам проекта. Проекты нормативных правовых актов, содержащие коррупциогенные факторы, подлежат доработке разработчиками проектов нормативных правовых актов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овторная антикоррупционная экспертиза проектов нормативных правовых актов проводитс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При внесении в текст проекта нормативного правового акта существенных изменений он подлежит повторному размещению на официальном сайте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В случае возникновения у разработчиков проекта при оценке указанных в заключении коррупциогенных факторов разногласий такие разногласия оформляются в письменном виде в течение 5 дней со дня получения заключения по результатам экспертизы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В случае согласия с разногласиями председатель постоянной комиссии депутатов, по согласованию с членами комиссии, в течение 2 рабочих дней с момента получения разногласия делает на заключении надпись о том, что в результате урегулирования возникших разногласий выявленные коррупциогенные факторы таковыми не являются полностью или в соответствующей ч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если разногласия при рассмотрении проекта нормативного правового акта не урегулированы, они выносятся на рассмотрение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Проекты нормативных правовых актов, в которых коррупциогенные факторы не выявлены либо выявленные факторы устранены, подлежат согласованию председателем соответствующей постоянной комиссии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НОРМАТИВНЫХ ПРАВОВЫХ АКТОВ КАРАПСЕЛЬ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Антикоррупционная экспертиза нормативных правовых актов, в том числе при мониторинге их применения, осуществляется соответствующей постоянной комиссией депутатов по решению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При мониторинге правовых актов осуществляется сбор информации о практике применения нормативных правовых актов и проводится анализ получе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По результатам антикоррупционной экспертизы заключение, подписанное председателем соответствующей постоянной комиссии депутатов, направляется разработчику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8. Разработчик нормативного правового акта, в отношении которого проведена антикоррупционная экспертиза, подготавливает проект нормативного правового акта о внесении изменений в соответствующий нормативный правовой акт или утратившие силу и представляет проект для проведения антикоррупционной экспертизы в соответствии с </w:t>
      </w:r>
      <w:hyperlink r:id="rId10">
        <w:r>
          <w:rPr>
            <w:rStyle w:val="InternetLink"/>
            <w:u w:val="none"/>
          </w:rPr>
          <w:t>разделом II</w:t>
        </w:r>
      </w:hyperlink>
      <w:r>
        <w:rPr/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арапсельского сельского Совета депутатов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 результатам антикоррупционной 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нормативного прав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акта, проекта нормативного правового акта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постоянной действующей комисс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Федеральным  </w:t>
      </w:r>
      <w:hyperlink r:id="rId11">
        <w:r>
          <w:rPr>
            <w:rStyle w:val="InternetLink"/>
            <w:u w:val="none"/>
          </w:rPr>
          <w:t>законом</w:t>
        </w:r>
      </w:hyperlink>
      <w:r>
        <w:rPr/>
        <w:t xml:space="preserve">  от  17.07.2009  N 172-ФЗ  "Об</w:t>
      </w:r>
    </w:p>
    <w:p>
      <w:pPr>
        <w:pStyle w:val="ConsPlusNonformat"/>
        <w:rPr/>
      </w:pPr>
      <w:r>
        <w:rPr/>
        <w:t>антикоррупционной   экспертизе   нормативных   правовых  актов  и  проектов</w:t>
      </w:r>
    </w:p>
    <w:p>
      <w:pPr>
        <w:pStyle w:val="ConsPlusNonformat"/>
        <w:rPr/>
      </w:pPr>
      <w:r>
        <w:rPr/>
        <w:t xml:space="preserve">нормативных   правовых   актов",   </w:t>
      </w:r>
      <w:hyperlink r:id="rId12">
        <w:r>
          <w:rPr>
            <w:rStyle w:val="InternetLink"/>
            <w:u w:val="none"/>
          </w:rPr>
          <w:t>методикой</w:t>
        </w:r>
      </w:hyperlink>
      <w:r>
        <w:rPr/>
        <w:t xml:space="preserve">  проведения  антикоррупционной</w:t>
      </w:r>
    </w:p>
    <w:p>
      <w:pPr>
        <w:pStyle w:val="ConsPlusNonformat"/>
        <w:rPr/>
      </w:pPr>
      <w:r>
        <w:rPr/>
        <w:t>экспертизы  нормативных  правовых  актов  и  проектов  нормативных правовых</w:t>
      </w:r>
    </w:p>
    <w:p>
      <w:pPr>
        <w:pStyle w:val="ConsPlusNonformat"/>
        <w:rPr/>
      </w:pPr>
      <w:r>
        <w:rPr/>
        <w:t>актов,  утвержденной  Постановлением  Правительства Российской Федерации от</w:t>
      </w:r>
    </w:p>
    <w:p>
      <w:pPr>
        <w:pStyle w:val="ConsPlusNonformat"/>
        <w:rPr/>
      </w:pPr>
      <w:r>
        <w:rPr/>
        <w:t>26.02.2010    N   96,      проведена     антикоррупционная       экспертиза</w:t>
      </w:r>
    </w:p>
    <w:p>
      <w:pPr>
        <w:pStyle w:val="ConsPlusNonformat"/>
        <w:rPr/>
      </w:pP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наименование нормативного правового акта, прое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ного правового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целях выявления в нем коррупциогенных  факторов  и  их   последующе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тран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1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наименование нормативного правового акта, прое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ного правового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выявлены коррупциогенные фактор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2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наименование нормативного правового акта, проек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ормативного правового акта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ыявлены коррупциогенные факторы&lt;*&gt;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целях  устранения  выявленных  коррупциогенных факторов предлагает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указывается   способ   устранения   коррупциогенных  факторов:  исключ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 текста документа, изложение его в другой редакции, внесение ины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менений в текст рассматриваемого документа либо в ино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.И.О. председателя постоянной действующей комиссии, подпись)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&lt;*&gt; Отражаются все положения нормативного правового акта,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методики</w:t>
        </w:r>
      </w:hyperlink>
      <w:r>
        <w:rPr>
          <w:rFonts w:cs="Courier New" w:ascii="Courier New" w:hAnsi="Courier New"/>
          <w:sz w:val="20"/>
          <w:szCs w:val="2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(Собрание законодательства Российской Федерации, 2010, N 10, ст. 1084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8189FF8695821FD4169B1AB8B69EFE9349697A740CD51D502E1DABE64m0IBI" TargetMode="External"/><Relationship Id="rId5" Type="http://schemas.openxmlformats.org/officeDocument/2006/relationships/hyperlink" Target="consultantplus://offline/ref=98189FF8695821FD4169B1AB8B69EFE9349794AE47C651D502E1DABE640BEDED4A64AB1101088C5Am6I5I" TargetMode="External"/><Relationship Id="rId6" Type="http://schemas.openxmlformats.org/officeDocument/2006/relationships/hyperlink" Target="consultantplus://offline/ref=98189FF8695821FD4169AFA69D05B0E6369EC8A340C65B8656BE81E33302E7BAm0IDI" TargetMode="External"/><Relationship Id="rId7" Type="http://schemas.openxmlformats.org/officeDocument/2006/relationships/hyperlink" Target="consultantplus://offline/ref=98189FF8695821FD4169AFA69D05B0E6369EC8A340C7538A5EBE81E33302E7BA0D2BF25345058D586798B1m5I5I" TargetMode="External"/><Relationship Id="rId8" Type="http://schemas.openxmlformats.org/officeDocument/2006/relationships/hyperlink" Target="consultantplus://offline/ref=98189FF8695821FD4169B1AB8B69EFE93C9D96A64FC50CDF0AB8D6BCm6I3I" TargetMode="External"/><Relationship Id="rId9" Type="http://schemas.openxmlformats.org/officeDocument/2006/relationships/hyperlink" Target="consultantplus://offline/ref=94E3B78787B18255547DCD8CBDC7D2F50C08AD416F4F9C08581A62C7513BE0430BB2613E3A37F005f8e0N" TargetMode="External"/><Relationship Id="rId10" Type="http://schemas.openxmlformats.org/officeDocument/2006/relationships/hyperlink" Target="consultantplus://offline/ref=AE93B24E2CE60F55638BF216395E04E7F87EAECCE39D70D7207B399E78D00CA184556C028AF27E8E8D9888v8f4O" TargetMode="External"/><Relationship Id="rId11" Type="http://schemas.openxmlformats.org/officeDocument/2006/relationships/hyperlink" Target="consultantplus://offline/ref=AB866A62154970057D71C196558E10585285661650434663786EE07D88S7j1O" TargetMode="External"/><Relationship Id="rId12" Type="http://schemas.openxmlformats.org/officeDocument/2006/relationships/hyperlink" Target="consultantplus://offline/ref=AB866A62154970057D71C196558E10585A8F641E58401B697037EC7F8F7EB7D969A37574BC409DS0j1O" TargetMode="External"/><Relationship Id="rId13" Type="http://schemas.openxmlformats.org/officeDocument/2006/relationships/hyperlink" Target="consultantplus://offline/ref=BCBDC50C4B1679E0B0FB906C2D5D97B7D1CF672E67F6BD7F032F1CEBCD40E1FF35564973D8E3D27508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22:00Z</dcterms:created>
  <dc:creator>xxx</dc:creator>
  <dc:description/>
  <cp:keywords/>
  <dc:language>en-US</dc:language>
  <cp:lastModifiedBy>xxx</cp:lastModifiedBy>
  <dcterms:modified xsi:type="dcterms:W3CDTF">2013-02-06T02:18:00Z</dcterms:modified>
  <cp:revision>2</cp:revision>
  <dc:subject/>
  <dc:title/>
</cp:coreProperties>
</file>