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" w:hanging="0"/>
        <w:jc w:val="left"/>
        <w:rPr>
          <w:szCs w:val="28"/>
        </w:rPr>
      </w:pPr>
      <w:r>
        <w:rPr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53.45pt;height:64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33264554" r:id="rId2"/>
        </w:object>
      </w:r>
    </w:p>
    <w:p>
      <w:pPr>
        <w:pStyle w:val="Heading"/>
        <w:ind w:left="0" w:right="-766" w:hanging="0"/>
        <w:rPr>
          <w:sz w:val="28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ДМИНИСТРАЦИЯ КАРАПСЕЛЬСКОГО СЕЛЬСОВЕТА</w:t>
      </w:r>
    </w:p>
    <w:p>
      <w:pPr>
        <w:pStyle w:val="Normal"/>
        <w:ind w:left="0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11.2013                                            с.Карапсель                           № 86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 усилению пожар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объектов и населенных пун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псельского сельсовета в осенне-зимн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"О защите населения и территорий от ЧС природного и техногенного характера" от 24.12.04 № 68-ФЗ (в редакции ФЗ № 122 от 22.08.04), "О пожарной безопасности" от 21.12.99 № 69-ФЗ (в редакции ФЗ № 122 от 22.07.04), ст.8 Устава Карапсельского сельсовета Иланского района Красноярского края  в целях усиления организации пожарной безопасности на объектах и населенных пунктах Карапсельского сельсовета Иланского района  в осенне-зимний период на 2013-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, индивидуальным предпринимателям и гражданам, владельцам частных жилых домов</w:t>
      </w:r>
    </w:p>
    <w:p>
      <w:pPr>
        <w:pStyle w:val="Normal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исправности систем отопления;</w:t>
      </w:r>
    </w:p>
    <w:p>
      <w:pPr>
        <w:pStyle w:val="Normal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беспечению объектов первичными средствами пожаротушения;</w:t>
      </w:r>
    </w:p>
    <w:p>
      <w:pPr>
        <w:pStyle w:val="Normal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ять меры по обеспечению работоспособности источников наружного и внутреннего противопожарного водоснабжения на территориях объектов; </w:t>
      </w:r>
    </w:p>
    <w:p>
      <w:pPr>
        <w:pStyle w:val="Normal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чистке льда и снежных заносов подъездов к объектам, жилым домам, водоисточникам  противопожарного водоснабжения;</w:t>
      </w:r>
    </w:p>
    <w:p>
      <w:pPr>
        <w:pStyle w:val="Normal"/>
        <w:ind w:left="3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бучения населения мерами пожарной безопасности, распространение памяток силами общественных инструкторов по пожарной безопасност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сельсовета И.В.Букатич  организовать и провести совместно с органами ОВД МВД России (участковый инспектор), участковым инспектором МБУ КЦСОН проверки мест проживания неблагополучных семей, иные мероприятия, направленные на профилактику пожаров, происходящих по социальным причина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униципальному бюджетному учреждению «Отдел архитектуры и градостроительства» Администрации Иланского района (МАК Г.Г) установить контроль над соблюдением застройщиками противопожарных разрывов при отводе участков под строительств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щеобразовательных учреждений, расположенных на территории поселения  провести дополнительные занятия с учащимися о мерах пожарной безопасности в бы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организационно-технических мероприятий по организации пожарной безопасности на объектах и населенных пунктах Карапсельского сельсовета в осенне-зимний период на 2013-2014 года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Постановление вступает в силу со дня подписания и подлежит официальному опубликованию в газете «Карапсельский вестник» и подлежит размещению на официальном сайте администрации Карапсельского сельсовета Иланского района Красноя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Р.А.Раткевич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рапсельского сельсовета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86-п от 08.11.2013 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по усил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жарной безопасности на объектах и населенных пунктах Карапсельского сельсовета  в осенне-зимний пери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151"/>
        <w:gridCol w:w="2486"/>
        <w:gridCol w:w="203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исполне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зработка местных территориальных и объектовых планов мероприятий, связанных с наступлением осенне-зимнего пожароопасного сезона 2013-2014 г., издание соответствующих приказов и распоряжений, в том числе предусматривающих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0 ноября 2013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смотрение вопросов состояния дел в области пожарной безопасности на  территории поселения на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минарах с руководителями учреждени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ноябр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Глава сельсове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здание в каждом населенном пункте поселения пожарных постов, оснащение данных сил необходимым набором первичных средств пожаротушения: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-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-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ьсове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гнетушит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с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опат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опо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г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др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очка с водой (находится в отапливаемом помещении, где и огнетушител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вести занятие с ними по подготовке к действиям по предназначению. Создать запасы ГСМ и продуктов пита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 обучения населения правилам пожарной безопасности в быту и на производстве, проведение в этих целях сходов граждан, инструктажей, собраний, при необходимости подворного обхода граждан, а также путем распространения памяток "Берегите жилье от пожаров"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нварь-февра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льсовет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организаций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ям организаций и индивидуальным предпринимателям на своих объектах иметь систему пожарной безопасности, разработать инструкции о мерах пожарной безопасности, создать пожарно-технические комиссии и добровольную пожарную охран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ение личного состава добровольной пожарной охраны по их действиям по пред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нащение их необходимыми первичными средствами пожаротуш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организаций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осенний период своевременная очистка от горючих отходов, мусора, тары, опавших листьев территории населенных пунктов и объектов, в пределах противопожарных расстояний между зданиями, сооружениями, а также участков, прилегающих к жилым дом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 1 ноябр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Сельсове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личие во всех населенных пунктах и отдельно расположенных объектах исправной телефонной или радиосвязи для сообщения о пожаре в пожарную охран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ь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сельсовет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еспечение свободного подъезда к зданиям и сооружениям. Своевременная очистка территории от снега, подготовить подъездные пути к водозабора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ь пери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ководител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2"/>
              </w:rPr>
              <w:t>организац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Р.А.Рат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33:00Z</dcterms:created>
  <dc:creator>xxx</dc:creator>
  <dc:description/>
  <dc:language>en-US</dc:language>
  <cp:lastModifiedBy>xxx</cp:lastModifiedBy>
  <cp:lastPrinted>2013-11-03T16:27:00Z</cp:lastPrinted>
  <dcterms:modified xsi:type="dcterms:W3CDTF">2013-11-03T08:28:00Z</dcterms:modified>
  <cp:revision>9</cp:revision>
  <dc:subject/>
  <dc:title>РОССИЙСКАЯ  ФЕДЕРАЦИЯ</dc:title>
</cp:coreProperties>
</file>