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68212990" r:id="rId2"/>
        </w:object>
      </w:r>
      <w:r>
        <w:rPr>
          <w:szCs w:val="28"/>
        </w:rPr>
        <w:t xml:space="preserve">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3                                          с.Карапсель                           № 87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№131-ФЗ от 06.10.2003г «Об общих принципах организации местного самоуправления в Российской Федерации», ст.8.19,33 Устава Карапсель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муниципальную программу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газете «Карапсельский вестник» и размещения на официальном сайте администрации Карапсельского  сельсовета Ил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Р.А.Раткевич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 Карапсельского сельсовета № 87-п от 08.11.2013г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на 2014-2016 годы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рапсельского сель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 территории Карапсельского сельсовета Иланского района и обеспечение мер безопасного проживания населения в  границах поселения на 2014- 2016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арапсельского сельсовета     № 69-п от 09.10.2013г   «Об утверждении порядка принятия решений о разработке муниципальных Программ Карапсельского сельсовета Иланского района, их формировании и реализации», Постановление администрации Карапсельского сельсовета  от 15.10.2013  № 71-п «Об утверждении перечня муниципальных программ Карапсельского сельсовета Иланского район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псельского сельсовета Иланского района Краснояр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для жизни населения на территории муниципального образования  Карапсельский сельсовет Иланского района Краснояр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содержания внутрипоселенческих дорог и своевременное проведение  ремон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экологической ситуации на территории поселения за счет введения новой  системы организации сбора и вызова бытовых отходов и мус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ежегодных мероприятий по благоустройству и озеленению населенных пунктов сельсо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дополнительных средств на решение вопросов благоустройства через участие  в краевых программах, конкурсах по благоустройст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олнение мероприятий по  обеспечению первичных мер пожарной безопасности и предупреждению чрезвычайных ситуаций на территории посел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дача полномочий Администрации Иланского района на осуществление градостроите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ередача полномочий Администрации Иланского района на осуществление контроля за исполнением бюдж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Создание и обеспечение деятельности административ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 2014 г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4-2016 годы составляет     тыс. рублей, в том числе по год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г.  689,86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г.  605,04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г.   974,14 тыс. руб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(км.) внутрипоселенческих дорог, отвечающим требов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благоустроительных мест отдыха в населенных пунктах сельсовета и увеличение количества усадеб образцового содерж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Обеспечение транспортировки бытовых отходов и мусора на центральной усадьбе сельсовета (с. Карапсель) у всего населения на 100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меньшение количества пожаров вокруг населенных пунктов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блюдение требований градостроительного законодательства и обеспечения устойчивого развития территорий посе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облюдение правильности расхода бюджетных сред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меньшение административных правонарушений среди населения поселен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года состояния благоустройства на территории поселения и необходимости  принят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6.10.2003г. №131-ФЗ «Об общих принципах организации местного самоуправления в Российской Федерации» закреплены вопросы  местного значения поселения, большинство из которых направлены  на создание для населения  безопасной и комфортной среды проживания, а это  в первую очередь связано  с благоустройством территории  наших населенных пунктов. На территории  нашего поселения их 5. Все они разбросаны и удалены друг от друга. И хотя в последние годы проводилась  целенаправленная работа по благоустройству территории поселения, в том числе и за счет выигранных краевых грантов «Жители -  за чистоту и благоустройство», осталось еще много нерешенных вопросов, которые требуют финансового вли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ые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Неудовлетворительное состояние внутрипоселенческих дорог (22,5 км), из числа которых капитально отремонтировано 1км.100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Наружное освещение восстановлено во всех 5 населенных пунктах, но согласно современным требованиям необходима замена старых светильников на энергосберегающее лам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.  Отсутствие и надлежащее состояние  водопроводных труб, канав, кю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. Наличие в населенных пунктах бесхозных домов, хозпостроек, зарастающих бурьяном и представляющих угрозу для населенных пунктов в плане пожаров и отсутствие  денежных средств  для их сн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).  Ненадлежащее состояние  имеющихся двух автобусных остановок и их отсутствие в д. Степан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. Недостаточное количество  зон отдыха и детских площадок, отсутствие  для них нуж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. Проведение в неполном объеме  и не каждый год опашки своих населенных пунктов для защиты от лесных пожаров из-за отсутствия финансовых средств в бюджете сельсовета.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 и задачи программы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 является создание благоприятных и безопасных условий  для проживания населения на территории Карапсельского сельсовет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 цели программы  необходимо  создание системы  работы по благоустройству  и в решении этих вопросов в каждом  населенном пункте поселения в комплект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этой задачи поможет решить  другие задачи программы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высить качество содержания внутрипоселенческих дорог и своевременно их ремонтировать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лучшить экологическую  ситуацию за счет введения новой системы организации сбора и вывоза   бытовых отходов и мусора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ализовать ежегодные мероприятия по благоустройству и озеленению  всех населенных пунктов сельсовета, привлекая население и дополнительные средства  за счет участия в краевых грантовых программах в комплексе и полном объеме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полнять ежегодные  мероприятия по обеспечению мер пожарной безопасности и предупреждению чрезвычайных ситуаций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 количества (км.)  дорог, отвечающим требованиям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количества  ветхих бесхозных домов и усадеб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транспортировки бытовых отходов и мусора  центральной усадьбе (с. Карапсель) и всего  населения на 100%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количества обустроенных мест отдыха  и увеличение количества усадеб образцового содержания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ьшение количества пожаров на территории поселения и вокруг населенных пункт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в себя следующие  основные мероприятия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ежегодное участие в краевой программе «модернизация улично-дорожной сети», осуществление  за счет него капитального ремонта дорог, осуществление текущего содержания внутрипоселковых дорог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ежегодное проведение двухмесячника по благоустройству на территории поселения, привлечение к участию все население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бор и вывоз бытовых отходов и мусора  у всего населения               с. Карапсель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резка водопроводных каналов  и кюветов, текущее содержание  водопропускных труб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строительство двух автобусных остановок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ежегодный снос ветхих бесхозных зданий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обеспечение участия  в краевой программе «Жители за чистоту и благоустройство» и создание за счет выигранных средств новых зон отдыха, детских и спортивных площадок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оведение ежегодного конкурса на территории поселения на лучшую усадьбу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ежегодная опашка всех населенных пункт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правления программой и контроль за ходом выполнения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ее управление программой осуществляет  администрация сельсовета, она же несет ответственность за её реализацию, достижение  конечного результата и эффективное использование финансовых средств, выделяемых  из бюджета сельсовета на её выполнени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целевым и эффективным расходованием средств, предусмотренных  на реализацию программы, осуществляет бухгалтерия администрации сельсовета. Глава сельсовета 2 раза в год отчитывается перед депутатами сельского Совет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ценка социально-экономической эффективности от реализации программы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 позволит достичь следующих результатов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лучшить качество внутрипоселковых дорог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сбор и вывоз  мусора и бытовых отходов на 100% все  население с. Карапсель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кратить число несанкционированных  свалок на территории сельсовета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ить количество благоустроенных территорий (зон отдыха, детских площадок) во все населенных пунктах сельсовета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кратить долю ветхих бесхозных дом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Обоснование финансовых затрат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предусматривают их реализацию  за счет средств бюджета сельсовета. Объем финансирования программы всего составляет 2234,5  тыс. рублей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4г.  689,86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5г.  605,04 тыс. руб.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6г.  974,14 тыс. руб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2014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ы тыс.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держание внутрипоселенческих дорог: зимняя  очистка, летнее грейдерование,  отсыпка дороги в д. Ловать, отсыпка                 ул. Садовая, ул. Молодежная д. Красный Хлебороб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пер. Школьный, центр площади с. Карапс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дорожных знаков «Внимание, дети» в с. Карапсель (возле школы), д. Степаново (возле школы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абот по ревизированию уличного осв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лата уличного осв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ительство новой автобусной остановки в с. Карапс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автобусных останово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есенних субботников по уборке территориальных населенных пун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субботников по уборке территорий кладбищ к Троиц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нос бесхозных домов в д. Степ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резка отводных кюветов в д. Лова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ашка населенных пун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3. Ремонт колодца в д. Степаново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существление градостроительной деятельности в поселен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еспечение надзора за исполнением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еспечение деятельности административной коми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2015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ы тыс.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дорог: зимняя  очистка, летнее грейдерование,  отсыпка дороги в д. Милехи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ул. Юбилейная в           с. Карапсель и 2ой части ул. Трактовая в д. Степ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визирование уличного освещения частичная замена ламп на электросберега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лата уличного осв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орудование спортивной площадки в           д. Красный Хлебороб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автобусных останово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ойство водопровода в д. Милёхи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есенних суббот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борка кладби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</w:t>
            </w:r>
          </w:p>
        </w:tc>
      </w:tr>
      <w:tr>
        <w:trPr>
          <w:trHeight w:val="9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нос бесхозных домов в д. Красный Хлебор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ройство водоотводных каналов, кюветов в д. Красный Хлебор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ашка населенных пун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существление градостроительной деятельности в поселен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еспечение деятельности административной коми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2016г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ммы тыс.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дорог: зимняя  очистка, летнее грейдерование,  отсыпка ул. Александрова с. Карапс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ул. Молодежной            с. Карапс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визирование уличного осв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лата уличного осв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Содержание остановок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весенних суббот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борка кладби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ос бесхозных домов в д. Милехи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ройство водопроводных канав, кюветов в д. Милехи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 Опашка населенных пункто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орудование детской спортивной площадки в с. Карапсель малыми архитектурными форма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существление градостроительной деятельности в поселен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еспечение деятельности административной коми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5:00Z</dcterms:created>
  <dc:creator>xxx</dc:creator>
  <dc:description/>
  <dc:language>en-US</dc:language>
  <cp:lastModifiedBy>Ученик</cp:lastModifiedBy>
  <cp:lastPrinted>2013-11-18T11:17:00Z</cp:lastPrinted>
  <dcterms:modified xsi:type="dcterms:W3CDTF">2013-11-25T02:55:00Z</dcterms:modified>
  <cp:revision>2</cp:revision>
  <dc:subject/>
  <dc:title/>
</cp:coreProperties>
</file>