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69603147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09.2013                                   с. Карапсель                        № 32-131 -р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в Устав  Карапсельского  сельсовет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анского района Красноярского кра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арапсельского сельсовета Иланского района Красноярского края в соответствие с действующим законодательством, руководствуясь статьями 23,72  Устава  Карапсельского сельсовета, Карапсельский  сельский Совет депутатов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арапсельского сельсовета Иланского района следующие изменения и дополнения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  <w:u w:val="single"/>
        </w:rPr>
        <w:t xml:space="preserve"> в подпункт 1.20 пункта 1 статьи 8 Устава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ле слов «сельсовета», дополнить предложение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подпункт 1.23 пункта 1 статьи 8 Устава</w:t>
      </w:r>
      <w:r>
        <w:rPr>
          <w:sz w:val="28"/>
          <w:szCs w:val="28"/>
        </w:rPr>
        <w:t xml:space="preserve">  изложить в следующей редакции: организация и осуществление мероприятий по территориальной обороне и гражданской обороне, защите населения и территории  поселения 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</w:t>
      </w:r>
      <w:r>
        <w:rPr>
          <w:b/>
          <w:sz w:val="28"/>
          <w:szCs w:val="28"/>
          <w:u w:val="single"/>
        </w:rPr>
        <w:t>подпункт 5  пункта 1 статьи 8.1 Устава</w:t>
      </w:r>
      <w:r>
        <w:rPr>
          <w:sz w:val="28"/>
          <w:szCs w:val="28"/>
        </w:rPr>
        <w:t xml:space="preserve"> исключить;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пункт 7 статьи  30.1 Устава</w:t>
      </w:r>
      <w:r>
        <w:rPr>
          <w:sz w:val="28"/>
          <w:szCs w:val="28"/>
        </w:rPr>
        <w:t xml:space="preserve"> сельсовета исключить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ручить   Главе Карапсельского  сельсовета   Иланского   района Красноярского     края     направить настоящее решение в Управление  Министерства юстиции Российской Федерации.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выполнением решения возложить на главу сельсовета Раткевич Раису Анатольевну.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ешение вступает в силу  в  день, следующий за днем официального  опубликования в газете «Карапсельский вестник», осуществляемого в течение 7 дней с момента государственной регистрации.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П.Д.Крючков</w:t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right="-1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Р.А.Раткевич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szCs w:val="32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4:00Z</dcterms:created>
  <dc:creator>Дмитрий</dc:creator>
  <dc:description/>
  <cp:keywords/>
  <dc:language>en-US</dc:language>
  <cp:lastModifiedBy>xxx</cp:lastModifiedBy>
  <cp:lastPrinted>2013-09-24T11:46:00Z</cp:lastPrinted>
  <dcterms:modified xsi:type="dcterms:W3CDTF">2013-09-24T03:48:00Z</dcterms:modified>
  <cp:revision>50</cp:revision>
  <dc:subject/>
  <dc:title> ____________ сельский Совет депутатов</dc:title>
</cp:coreProperties>
</file>