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59862729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КАРАПСЕЛЬ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3.2013                                         с. Карапсель                        № 30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становлении  Перечня  и  стоимости  услуг  по  присоединению  объектов  дорожного  сервиса  к  автомобильным   дорогам  общего  пользования  местного  значения,  находящихся  в  собственности  Карапсельского сельсовета Ила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  пунктом 8  статьи  13, пунктом  9  статьи  22  Федерального  закона  от  8  ноября  2007г № 257 –ФЗ  «Об  автомобильных  дорогах  и  дорожной  деятельности  в  Российской  Федерации  и  о  внесении  изменений  в  отдельные  законодательные  акты  Российской  Федерации»,  руководствуясь  статьями  8, 10, Устава Карапсельского   сельсовета, 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Установить  Перечень  и  стоимость  услуг  по  присоединению  объектов  дорожного  сервиса  к  автомобильным  дорогам  общего   пользования  местного  значения,  находящихся  в  собственности  Карапсельского сельсовета,  согласно  прилож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 за  выполнением  постановления  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вступает  в силу  после  опубликования  в газете  «Карапсельский вестник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сельсовета                                           Р.А.Раткевич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апсельского сельсовета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03.2013г. №  30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оимость  услуг  по  присоединению  объектов дорожного  сервиса  к автомобильным дорогам общего пользования местного значения  Карапсель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При присоединении объектов дорожного сервиса  к автомобильным дорогам   общего пользования местного значения                                                                            администрацией Карапсельского  сельсовета  в лице  Главы  сельсовета  по договору о присоединении  соответствующего  объекта дорожного сервиса к автомобильной дороге общего  пользования  местного  значения оказываются  следующие 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ыдача  технических условий по присоединению объектов дорожного сервиса к сетям инженерно – технического обеспечения и к автомобильным дорогам (технические условия подготавливает главный специалист администрации района- главный архитектор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согласование размещения  объектов  дорожного  сервиса, присоединяемых  к автомобильным дорог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Стоимость услуги по выдаче  технических  условий на размещение  объекта дорожного сервиса, присоединенного  к автомобильной  дороге устанавливается  в размере минимальной  заработной  платы, установленной региональным соглашением о минимальной  заработной  плате в Красноярском крае на момент оказания услуг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тоимость услуги по согласованию размещения объекта  дорожного  сервиса, присоединяемого  к автомобильной  дороге Ст, рассчитывается по следующей 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=Б х Пл х Км х Кп х К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Б- базовая  стоимость  одного  квадратного  места  площади объекта дорожного сервиса (равняется кадастровой стоимости земельного участка по виду функционального использования – прочие  зем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- площадь объекта дорожного  сервиса в квадратных  метрах, равна площади земельного участка запрашиваемого под размещение объекта  дорожного серви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м – коэффициент «Место располож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п – поправочный коэффициент «Площадь объекта дорожного сервис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в – коэффициент  «Вид объекта дорожного  сервиса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Значение коэффициента «Место расположения»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атегория автомобильной дороги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pacing w:val="-3"/>
          <w:sz w:val="24"/>
          <w:szCs w:val="24"/>
        </w:rPr>
        <w:t xml:space="preserve">*Категория автомобильной дороги определяется в соответствии с </w:t>
      </w:r>
      <w:r>
        <w:rPr>
          <w:spacing w:val="-10"/>
          <w:sz w:val="24"/>
          <w:szCs w:val="24"/>
        </w:rPr>
        <w:t xml:space="preserve">СНиП 2.05.02-85 «Автомобильные дороги», утвержденными постановлением </w:t>
      </w:r>
      <w:r>
        <w:rPr>
          <w:spacing w:val="-7"/>
          <w:sz w:val="24"/>
          <w:szCs w:val="24"/>
        </w:rPr>
        <w:t>Госстроя СССР от 17.12.85 №233.</w:t>
      </w:r>
    </w:p>
    <w:p>
      <w:pPr>
        <w:pStyle w:val="Normal"/>
        <w:ind w:left="36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pacing w:val="-8"/>
          <w:sz w:val="24"/>
          <w:szCs w:val="24"/>
        </w:rPr>
        <w:t xml:space="preserve">Значение поправочного коэффициента «Площадь объекта </w:t>
      </w:r>
      <w:r>
        <w:rPr>
          <w:spacing w:val="-9"/>
          <w:sz w:val="24"/>
          <w:szCs w:val="24"/>
        </w:rPr>
        <w:t>дорожного сервиса»</w:t>
      </w:r>
    </w:p>
    <w:p>
      <w:pPr>
        <w:pStyle w:val="Normal"/>
        <w:ind w:left="360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лощадь объекта </w:t>
            </w:r>
            <w:r>
              <w:rPr>
                <w:spacing w:val="-9"/>
                <w:sz w:val="24"/>
                <w:szCs w:val="24"/>
              </w:rPr>
              <w:t>дорожного серви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правочный коэффициент </w:t>
            </w:r>
            <w:r>
              <w:rPr>
                <w:sz w:val="24"/>
                <w:szCs w:val="24"/>
              </w:rPr>
              <w:t>«Площадь объекта дорожного серви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 100 м</w:t>
            </w:r>
            <w:r>
              <w:rPr>
                <w:spacing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 101 до 1000 м</w:t>
            </w:r>
            <w:r>
              <w:rPr>
                <w:spacing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 1001 до 2500 м</w:t>
            </w:r>
            <w:r>
              <w:rPr>
                <w:spacing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выше 2500 м</w:t>
            </w:r>
            <w:r>
              <w:rPr>
                <w:spacing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5</w:t>
            </w:r>
          </w:p>
        </w:tc>
      </w:tr>
    </w:tbl>
    <w:p>
      <w:pPr>
        <w:pStyle w:val="Normal"/>
        <w:ind w:left="360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360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начение коэффициента «Вид объекта дорожного сервиса»**</w:t>
      </w:r>
    </w:p>
    <w:p>
      <w:pPr>
        <w:pStyle w:val="Normal"/>
        <w:ind w:left="360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эффициент «Вид объекта </w:t>
            </w:r>
            <w:r>
              <w:rPr>
                <w:spacing w:val="1"/>
                <w:sz w:val="24"/>
                <w:szCs w:val="24"/>
              </w:rPr>
              <w:t>дорожного сервис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ункт оказания медицинской помощи </w:t>
            </w:r>
            <w:r>
              <w:rPr>
                <w:sz w:val="24"/>
                <w:szCs w:val="24"/>
              </w:rPr>
              <w:t>(ФАП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ункт связи (почта, телеграф, телефон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Пункт общественного питания, пункт тор</w:t>
            </w:r>
            <w:r>
              <w:rPr>
                <w:spacing w:val="6"/>
                <w:sz w:val="24"/>
                <w:szCs w:val="24"/>
              </w:rPr>
              <w:t>говли, станция технического обслужива</w:t>
            </w:r>
            <w:r>
              <w:rPr>
                <w:spacing w:val="4"/>
                <w:sz w:val="24"/>
                <w:szCs w:val="24"/>
              </w:rPr>
              <w:t xml:space="preserve">ния, стоянка автотранспортных средств, </w:t>
            </w:r>
            <w:r>
              <w:rPr>
                <w:spacing w:val="2"/>
                <w:sz w:val="24"/>
                <w:szCs w:val="24"/>
              </w:rPr>
              <w:t xml:space="preserve">пункт мойки автотранспортных средств, </w:t>
            </w:r>
            <w:r>
              <w:rPr>
                <w:spacing w:val="1"/>
                <w:sz w:val="24"/>
                <w:szCs w:val="24"/>
              </w:rPr>
              <w:t>автостанц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, мотели, кемпинг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4"/>
                <w:szCs w:val="24"/>
              </w:rPr>
              <w:t>Иные объекты, предназначенные для об</w:t>
            </w:r>
            <w:r>
              <w:rPr>
                <w:spacing w:val="2"/>
                <w:sz w:val="24"/>
                <w:szCs w:val="24"/>
              </w:rPr>
              <w:t>служивания участников дорожного движе</w:t>
            </w:r>
            <w:r>
              <w:rPr>
                <w:spacing w:val="1"/>
                <w:sz w:val="24"/>
                <w:szCs w:val="24"/>
              </w:rPr>
              <w:t>ния по пути след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тозаправочная станция (АЗС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** Расчет стоимости услуг по согласованию размещения комплекса </w:t>
      </w:r>
      <w:r>
        <w:rPr>
          <w:sz w:val="24"/>
          <w:szCs w:val="24"/>
        </w:rPr>
        <w:t xml:space="preserve">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го тех объектов, которые входят в соответствующий </w:t>
      </w:r>
      <w:r>
        <w:rPr>
          <w:spacing w:val="-1"/>
          <w:sz w:val="24"/>
          <w:szCs w:val="24"/>
        </w:rPr>
        <w:t>комплекс.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В соответствии с федеральным законодательством пост дорожно-</w:t>
      </w:r>
      <w:r>
        <w:rPr>
          <w:sz w:val="24"/>
          <w:szCs w:val="24"/>
        </w:rPr>
        <w:t>патрульной службы не учитывается в качестве объекта дорожного сервиса.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1:00Z</dcterms:created>
  <dc:creator>User</dc:creator>
  <dc:description/>
  <dc:language>en-US</dc:language>
  <cp:lastModifiedBy>Student-1</cp:lastModifiedBy>
  <cp:lastPrinted>2013-03-29T16:38:00Z</cp:lastPrinted>
  <dcterms:modified xsi:type="dcterms:W3CDTF">2013-05-22T06:11:00Z</dcterms:modified>
  <cp:revision>2</cp:revision>
  <dc:subject/>
  <dc:title/>
</cp:coreProperties>
</file>